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庶妃专宠记我的后宫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这个庶妃专宠记里，后宫的日子总是充满了波折和挑战。作为皇帝的侧室，我不仅要争取皇帝的宠爱，还要与其他妃嫔们相处，以免被排挤。</w:t>
      </w:r>
      <w:r>
        <w:rPr>
          <w:sz w:val="32"/>
          <w:szCs w:val="32"/>
        </w:rPr>
        <w:t>&lt;/p&gt;&lt;p&gt;&lt;img src="/static-img/GcLYPllGxigFsN9HjbGHmfAgLbKsj7Lr59gLUKDXCtulOZ76lryZ7QLWsP6lMrw3.jpg"&gt;&lt;/p&gt;&lt;p&gt;</w:t>
      </w:r>
      <w:r>
        <w:rPr>
          <w:sz w:val="32"/>
          <w:szCs w:val="32"/>
        </w:rPr>
        <w:t>每天早上，我都会梳妆打扮，等待那一刻的召见。我知道，每一次被召进宫中，都有可能是我人生的转折点，或许能获得更多的权力，或许会失去一切。但我从未放弃过，因为我的心中始终有一股渴望——成为那个真正拥有皇帝心意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条路并不平坦，有时我会感到疲惫透顶，内心深处也会出现怀疑。不过，每当我看到那些眼神中的期待，那些无言中流露出的依赖，我就坚定了自己的决心。因为这是我的责任，是对他人的承诺，也是我对自己最真实的情感表达。</w:t>
      </w:r>
      <w:r>
        <w:rPr>
          <w:sz w:val="32"/>
          <w:szCs w:val="32"/>
        </w:rPr>
        <w:t>&lt;/p&gt;&lt;p&gt;&lt;img src="/static-img/tC5NhzFMBcizUUu2vfCj_vAgLbKsj7Lr59gLUKDXCttGFhh4ndcY5SsJDEBMj9FYwQzzTLBFdt56-x-bET5O9I2CPPw_CjDUWq4AMfU33FSnmDrtDKYQJ-RsUCGwPlS8Mdftrex-Uah8NUz8A5rPa6PwcSyA0CstzT6B4suE2U_WRbQKMSkpwOympV8Hdk4UcRwytdYUKm_rjogO17G0qg.png"&gt;&lt;/p&gt;&lt;p&gt;</w:t>
      </w:r>
      <w:r>
        <w:rPr>
          <w:sz w:val="32"/>
          <w:szCs w:val="32"/>
        </w:rPr>
        <w:t>在这些日子里，我学会了如何用智慧和勇气来应对各种挑战。我学会了如何倾听，更重要的是学会如何让皇帝听到我的声音。我学会了如何在暗影之下寻找光明，在风雨之中找到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后宫复杂多变，但每一个经历都让我成长，让我更加了解自己、了解他人。现在，当我翻阅这本庶妃专宠记时，不禁感慨：原来，只要我们坚持下去，无论前方有什么困难或挑战，都能够迎刃而解。</w:t>
      </w:r>
      <w:r>
        <w:rPr>
          <w:sz w:val="32"/>
          <w:szCs w:val="32"/>
        </w:rPr>
        <w:t>&lt;/p&gt;&lt;p&gt;&lt;img src="/static-img/EQNhQtKO1So5tP4Fkl7Z9PAgLbKsj7Lr59gLUKDXCttGFhh4ndcY5SsJDEBMj9FYwQzzTLBFdt56-x-bET5O9I2CPPw_CjDUWq4AMfU33FSnmDrtDKYQJ-RsUCGwPlS8Mdftrex-Uah8NUz8A5rPa6PwcSyA0CstzT6B4suE2U_WRbQKMSkpwOympV8Hdk4UcRwytdYUKm_rjogO17G0qg.jpg"&gt;&lt;/p&gt;&lt;p&gt;&lt;a href = "/doc/750604-</w:t>
      </w:r>
      <w:r>
        <w:rPr>
          <w:sz w:val="32"/>
          <w:szCs w:val="32"/>
        </w:rPr>
        <w:t>庶妃专宠记我的后宫日记</w:t>
      </w:r>
      <w:r>
        <w:rPr>
          <w:sz w:val="32"/>
          <w:szCs w:val="32"/>
        </w:rPr>
        <w:t>.doc" rel="alternate" download="750604-</w:t>
      </w:r>
      <w:r>
        <w:rPr>
          <w:sz w:val="32"/>
          <w:szCs w:val="32"/>
        </w:rPr>
        <w:t>庶妃专宠记我的后宫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