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遇上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君临天下的偶遇王子与另一位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临天下的偶遇：王子与另一位王的故事</w:t>
      </w:r>
      <w:r>
        <w:rPr>
          <w:sz w:val="32"/>
          <w:szCs w:val="32"/>
        </w:rPr>
        <w:t>&lt;/p&gt;&lt;p&gt;&lt;img src="/static-img/YTO8uzATq-1WlRidHxyz2tJTTRpVc7mDE4pfkfw7wnNwdPtwDLUpPGa-vCUu_o5w.jpg"&gt;&lt;/p&gt;&lt;p&gt;</w:t>
      </w:r>
      <w:r>
        <w:rPr>
          <w:sz w:val="32"/>
          <w:szCs w:val="32"/>
        </w:rPr>
        <w:t>在遥远的古老国度中，传说有一个关于“王子遇上王”的奇妙故事。这个故事讲述了两个不同国家的王子，他们各自拥有着一颗纯洁的心和一片宽广的胸怀，在一次偶然的机会中相遇，并结下了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这两个国家分别是阿拉伯帝国和中国唐朝。在那个时代，两国之间存在着频繁的文化交流，其中最著名的一次就是由两位年轻而勇敢的王子——哈里发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曼（</w:t>
      </w:r>
      <w:r>
        <w:rPr>
          <w:sz w:val="32"/>
          <w:szCs w:val="32"/>
        </w:rPr>
        <w:t>Abu al-Abbas as-Saffah</w:t>
      </w:r>
      <w:r>
        <w:rPr>
          <w:sz w:val="32"/>
          <w:szCs w:val="32"/>
        </w:rPr>
        <w:t>）和唐太宗李世民之间发生的事。</w:t>
      </w:r>
      <w:r>
        <w:rPr>
          <w:sz w:val="32"/>
          <w:szCs w:val="32"/>
        </w:rPr>
        <w:t>&lt;/p&gt;&lt;p&gt;&lt;img src="/static-img/LLq7sSD7tQ6Oi_UiN03Lg9JTTRpVc7mDE4pfkfw7wnO2_GLwHEX2_9CyPTX0ezwZb5mYvp4z5_xyKcWb-xk24AjMuX6UQ5zG-_PSPSCWt2RY_7q-v423rswsY8AKSit3arhlsbFwtEFomtb2M3lGQZQPSx3mkD5994DJ3p3OGqNHqoPsnrmjr715XSD01_gf.jpg"&gt;&lt;/p&gt;&lt;p&gt;</w:t>
      </w:r>
      <w:r>
        <w:rPr>
          <w:sz w:val="32"/>
          <w:szCs w:val="32"/>
        </w:rPr>
        <w:t>在公元</w:t>
      </w:r>
      <w:r>
        <w:rPr>
          <w:sz w:val="32"/>
          <w:szCs w:val="32"/>
        </w:rPr>
        <w:t>8</w:t>
      </w:r>
      <w:r>
        <w:rPr>
          <w:sz w:val="32"/>
          <w:szCs w:val="32"/>
        </w:rPr>
        <w:t>世纪初期，由于贸易关系和宗教信仰等多种原因，哈里发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曼派遣使者前往中国，与当时强盛的大唐帝国建立外交联系。李世民对此感到兴奋，因为他一直渴望了解更远方世界的情况。他决定亲自会见这些来自遥远东方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他邀请哈里发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曼派出代表团来大唐。这次访问成为了两国间友好互动的一个重要转折点。尽管语言、文化差异很大，但通过这次会晤，双方都得到了对方文明深厚以及彼此尊重与开放性的印象。</w:t>
      </w:r>
      <w:r>
        <w:rPr>
          <w:sz w:val="32"/>
          <w:szCs w:val="32"/>
        </w:rPr>
        <w:t>&lt;/p&gt;&lt;p&gt;&lt;img src="/static-img/YR-R9vvOLkz7nxayS3KOVtJTTRpVc7mDE4pfkfw7wnO2_GLwHEX2_9CyPTX0ezwZb5mYvp4z5_xyKcWb-xk24AjMuX6UQ5zG-_PSPSCWt2RY_7q-v423rswsY8AKSit3arhlsbFwtEFomtb2M3lGQZQPSx3mkD5994DJ3p3OGqNHqoPsnrmjr715XSD01_gf.jpg"&gt;&lt;/p&gt;&lt;p&gt;</w:t>
      </w:r>
      <w:r>
        <w:rPr>
          <w:sz w:val="32"/>
          <w:szCs w:val="32"/>
        </w:rPr>
        <w:t>后来，这个故事被用来说明即使是不同的民族、不同社会阶层的人也能找到共同点，通过沟通和理解彼此，从而促进更多合作和友谊。这场“王子遇上王”的奇迹，也为后来的东西方交流奠定了坚实基础，使得之后几百年的交流更加顺畅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句古老的话语所言：“君不见，一条溪流，它从山脚开始，小小地流淌；但经过时间岁月，它逐渐汇入大海，无声地融合。”同样，“ 王子遇上 王”这样的意象，不仅仅是一段历史，更是一个跨越时空的情感纽带，让我们回顾过去，同时期待未来那些美好的相逢。</w:t>
      </w:r>
      <w:r>
        <w:rPr>
          <w:sz w:val="32"/>
          <w:szCs w:val="32"/>
        </w:rPr>
        <w:t>&lt;/p&gt;&lt;p&gt;&lt;img src="/static-img/5SKHtC9BYme3aBx0RfW6JtJTTRpVc7mDE4pfkfw7wnO2_GLwHEX2_9CyPTX0ezwZb5mYvp4z5_xyKcWb-xk24AjMuX6UQ5zG-_PSPSCWt2RY_7q-v423rswsY8AKSit3arhlsbFwtEFomtb2M3lGQZQPSx3mkD5994DJ3p3OGqNHqoPsnrmjr715XSD01_gf.jpg"&gt;&lt;/p&gt;&lt;p&gt;&lt;a href = "/doc/750536-</w:t>
      </w:r>
      <w:r>
        <w:rPr>
          <w:sz w:val="32"/>
          <w:szCs w:val="32"/>
        </w:rPr>
        <w:t>王子遇上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临天下的偶遇王子与另一位王的故事</w:t>
      </w:r>
      <w:r>
        <w:rPr>
          <w:sz w:val="32"/>
          <w:szCs w:val="32"/>
        </w:rPr>
        <w:t>.doc" rel="alternate" download="750536-</w:t>
      </w:r>
      <w:r>
        <w:rPr>
          <w:sz w:val="32"/>
          <w:szCs w:val="32"/>
        </w:rPr>
        <w:t>王子遇上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临天下的偶遇王子与另一位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