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第一皇妃的荣耀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皇妃的地位举足轻重，她不仅是皇帝的伴侣，更是国家的象征。《第一皇妃全文免费阅读》这本书，就讲述了一位名叫李昭君的女子，从一个普通的小镇姑娘到成为帝王心目中的最爱，这段旅程充满了艰辛和挑战。</w:t>
      </w:r>
      <w:r>
        <w:rPr>
          <w:sz w:val="32"/>
          <w:szCs w:val="32"/>
        </w:rPr>
        <w:t>&lt;/p&gt;&lt;p&gt;&lt;img src="/static-img/XDBdTW3t5OuVx4Rff3rPyO14LtsLB7n8nvLbZZiAgt5OQ1IekcJ52Z24qP6pjvyQ.jpg"&gt;&lt;/p&gt;&lt;p&gt;</w:t>
      </w:r>
      <w:r>
        <w:rPr>
          <w:sz w:val="32"/>
          <w:szCs w:val="32"/>
        </w:rPr>
        <w:t>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昭君出生于一个贫穷但有着深厚文化底蕴的家庭。她自小聪明过人，尤其擅长诗词和书法。在一次偶然的情况下，她被发现并被召进宫中作为一名侍女。随后，她以才华横溢赢得了皇帝的心，并最终成为第一皇妃。</w:t>
      </w:r>
      <w:r>
        <w:rPr>
          <w:sz w:val="32"/>
          <w:szCs w:val="32"/>
        </w:rPr>
        <w:t>&lt;/p&gt;&lt;p&gt;&lt;img src="/static-img/PLXs8Zee7mVdaePKHdH2TO14LtsLB7n8nvLbZZiAgt4g0y4I8mpY0gl1p2cLn5rRVmIzxxUtOGFF5PqkUtfMHaV4RYcdNTyb87rko3foQrv_MTGGdbYuuPKuSe_Tn928aSouPczPtPJV7ynAJV3dszhWRrgGR87_CCeA-SOhjBlzOrElG_zwd__iSV-H_mlveo3iFV7yZOpExaYcaDxX0Q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一皇妃，李昭君面临着无数困难。她不仅要处理宫廷内部各种复杂的人际关系，还要参与政治决策，为国家谋取利益。然而，在权力的海洋中，每一步都充满了危机与考验，但她始终坚持自己的原则，不断学习成长，最终赢得了整个朝廷人们的尊敬。</w:t>
      </w:r>
      <w:r>
        <w:rPr>
          <w:sz w:val="32"/>
          <w:szCs w:val="32"/>
        </w:rPr>
        <w:t>&lt;/p&gt;&lt;p&gt;&lt;img src="/static-img/WFCbSP3jI4x78EWRDsMp9u14LtsLB7n8nvLbZZiAgt4g0y4I8mpY0gl1p2cLn5rRVmIzxxUtOGFF5PqkUtfMHaV4RYcdNTyb87rko3foQrv_MTGGdbYuuPKuSe_Tn928aSouPczPtPJV7ynAJV3dszhWRrgGR87_CCeA-SOhjBlzOrElG_zwd__iSV-H_mlveo3iFV7yZOpExaYcaDxX0Q.jpg"&gt;&lt;/p&gt;&lt;p&gt;</w:t>
      </w:r>
      <w:r>
        <w:rPr>
          <w:sz w:val="32"/>
          <w:szCs w:val="32"/>
        </w:rPr>
        <w:t>秘密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有人怀疑她的忠诚，他们认为她只是利用自己美貌和才华来获得地位。但事实上，李昭君是一个真正关心国事、愿意为国尽力的人。她一直致力于帮助那些需要帮助的人，无论是弱势群体还是遭遇不公正待遇者，她都伸出了援手。这一点让她赢得了更多人的信任，也引起了一些敌对势力的注意。</w:t>
      </w:r>
      <w:r>
        <w:rPr>
          <w:sz w:val="32"/>
          <w:szCs w:val="32"/>
        </w:rPr>
        <w:t>&lt;/p&gt;&lt;p&gt;&lt;img src="/static-img/JjKc_hbBL4SXIploZWWG1O14LtsLB7n8nvLbZZiAgt4g0y4I8mpY0gl1p2cLn5rRVmIzxxUtOGFF5PqkUtfMHaV4RYcdNTyb87rko3foQrv_MTGGdbYuuPKuSe_Tn928aSouPczPtPJV7ynAJV3dszhWRrgGR87_CCeA-SOhjBlzOrElG_zwd__iSV-H_mlveo3iFV7yZOpExaYcaDxX0Q.jpg"&gt;&lt;/p&gt;&lt;p&gt;</w:t>
      </w:r>
      <w:r>
        <w:rPr>
          <w:sz w:val="32"/>
          <w:szCs w:val="32"/>
        </w:rPr>
        <w:t>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昭君逐渐成为了一个不可动摇的力量。在一次重大事件中，当所有人都害怕时，她勇敢站出来支持正确的一方，最终改变了历史走向。这个决定虽然极大地增加了她的威望，但也让她承担起前所未有的责任和风险。当帝国面临外部威胁时，是她的智慧和勇气挽救了国家免受灾难。</w:t>
      </w:r>
      <w:r>
        <w:rPr>
          <w:sz w:val="32"/>
          <w:szCs w:val="32"/>
        </w:rPr>
        <w:t>&lt;/p&gt;&lt;p&gt;&lt;img src="/static-img/Hxnco_QUjVC4Kik3oy99ge14LtsLB7n8nvLbZZiAgt4g0y4I8mpY0gl1p2cLn5rRVmIzxxUtOGFF5PqkUtfMHaV4RYcdNTyb87rko3foQrv_MTGGdbYuuPKuSe_Tn928aSouPczPtPJV7ynAJV3dszhWRrgGR87_CCeA-SOhjBlzOrElG_zwd__iSV-H_mlveo3iFV7yZOpExaYcaDxX0Q.jpg"&gt;&lt;/p&gt;&lt;p&gt;</w:t>
      </w:r>
      <w:r>
        <w:rPr>
          <w:sz w:val="32"/>
          <w:szCs w:val="32"/>
        </w:rPr>
        <w:t>通过《第一皇妃全文免费阅读》，我们可以看到在传统女性角色之外，还有许多其他可能性存在。而对于像李昭君这样的女性来说，他们不是只会哭泣，而是一直在默默付出，一直在努力影响世界。他们用自己的方式塑造历史，用自己的命运证明价值，即使是在那个严酷而复杂的时代也是如此。</w:t>
      </w:r>
      <w:r>
        <w:rPr>
          <w:sz w:val="32"/>
          <w:szCs w:val="32"/>
        </w:rPr>
        <w:t>&lt;/p&gt;&lt;p&gt;&lt;a href = "/doc/750473-</w:t>
      </w:r>
      <w:r>
        <w:rPr>
          <w:sz w:val="32"/>
          <w:szCs w:val="32"/>
        </w:rPr>
        <w:t>宫廷风云第一皇妃的荣耀与秘密</w:t>
      </w:r>
      <w:r>
        <w:rPr>
          <w:sz w:val="32"/>
          <w:szCs w:val="32"/>
        </w:rPr>
        <w:t>.doc" rel="alternate" download="750473-</w:t>
      </w:r>
      <w:r>
        <w:rPr>
          <w:sz w:val="32"/>
          <w:szCs w:val="32"/>
        </w:rPr>
        <w:t>宫廷风云第一皇妃的荣耀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