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我是怎么和那些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变得好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我们经常会遇到各种各样的外国朋友。特别是那些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Zero Cool, Zero Outrage, Zero Offense</w:t>
      </w:r>
      <w:r>
        <w:rPr>
          <w:sz w:val="32"/>
          <w:szCs w:val="32"/>
        </w:rPr>
        <w:t>）的欧美人，他们总能以一种既不冷淡也不过分的方式，与我们建立起友谊。</w:t>
      </w:r>
      <w:r>
        <w:rPr>
          <w:sz w:val="32"/>
          <w:szCs w:val="32"/>
        </w:rPr>
        <w:t>&lt;/p&gt;&lt;p&gt;&lt;img src="/static-img/P4IWGcyDmBWbK1vxj2y6bEccLIctMwnQRflWtFnrowM7RVt6fpUjrFT31iKDBDzr.png"&gt;&lt;/p&gt;&lt;p&gt;</w:t>
      </w:r>
      <w:r>
        <w:rPr>
          <w:sz w:val="32"/>
          <w:szCs w:val="32"/>
        </w:rPr>
        <w:t>我记得那时候，我还在学习如何与这些外国人交流。我发现，和他们相处起来，其实并不难。关键是要了解他们的文化习惯，以及怎样用最自然的方式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我和我的一个美国朋友去了一家意大利餐厅。他对待菜单上的每一道菜都很好奇，对于哪些食物是传统美式风格，更是充满兴趣。我就跟他分享了我对中国小吃的一些看法，他听得津津有味，就像是我向他展示了一个全新的世界一样。</w:t>
      </w:r>
      <w:r>
        <w:rPr>
          <w:sz w:val="32"/>
          <w:szCs w:val="32"/>
        </w:rPr>
        <w:t>&lt;/p&gt;&lt;p&gt;&lt;img src="/static-img/AnAv4tnbbw-w6r98bgVRRUccLIctMwnQRflWtFnrowN8ZpXMN80MgwrVWtRnY2Fr5jpZR3YCbYEDRqsXP9poYsThzpkcVoJdtCL2QgeteXsAHAxQx8NvYm43_VN7dOsKSl5uLKVVI4WMubwSkE9TVa41N9-XrgxpLA9botbU25NqVexYrl5s7dpRcr04jfKxHIm2z85gTBagJ5QyuzUmMVZzJyc67QDU1bLwxcb2S3w.png"&gt;&lt;/p&gt;&lt;p&gt;</w:t>
      </w:r>
      <w:r>
        <w:rPr>
          <w:sz w:val="32"/>
          <w:szCs w:val="32"/>
        </w:rPr>
        <w:t>这样的互动，让我们的关系越来越近。在后来的日子里，我们一起去参观博物馆、品尝不同国家的小吃，甚至还一起参加了几场国际文化节。这一切，都让我意识到，无论我们来自何方，只要心存善意，沟通总能找到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如何与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成为好朋友时，我会告诉他们：首先，要保持开放的心态，不断地学习对方的语言和文化；其次，要真诚地参与对方生活中的点点滴滴，这样才能真正理解彼此；最后，最重要的是保持尊重和礼貌，这两者对于任何形式的人际交往都是不可或缺的基础。</w:t>
      </w:r>
      <w:r>
        <w:rPr>
          <w:sz w:val="32"/>
          <w:szCs w:val="32"/>
        </w:rPr>
        <w:t>&lt;/p&gt;&lt;p&gt;&lt;img src="/static-img/zmEpw8e0BcA-5n4vwifR5kccLIctMwnQRflWtFnrowN8ZpXMN80MgwrVWtRnY2Fr5jpZR3YCbYEDRqsXP9poYsThzpkcVoJdtCL2QgeteXsAHAxQx8NvYm43_VN7dOsKSl5uLKVVI4WMubwSkE9TVa41N9-XrgxpLA9botbU25NqVexYrl5s7dpRcr04jfKxHIm2z85gTBagJ5QyuzUmMVZzJyc67QDU1bLwxcb2S3w.png"&gt;&lt;/p&gt;&lt;p&gt;</w:t>
      </w:r>
      <w:r>
        <w:rPr>
          <w:sz w:val="32"/>
          <w:szCs w:val="32"/>
        </w:rPr>
        <w:t>通过这样不断地努力，一段段美好的故事就这么逐渐展开了。而这，就是我与那些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最新章节——一个充满爱、尊重和欢笑的故事。</w:t>
      </w:r>
      <w:r>
        <w:rPr>
          <w:sz w:val="32"/>
          <w:szCs w:val="32"/>
        </w:rPr>
        <w:t>&lt;/p&gt;&lt;p&gt;&lt;a href = "/doc/750193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是怎么和那些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变得好朋友的</w:t>
      </w:r>
      <w:r>
        <w:rPr>
          <w:sz w:val="32"/>
          <w:szCs w:val="32"/>
        </w:rPr>
        <w:t>.doc" rel="alternate" download="750193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我是怎么和那些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变得好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