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那天的好奇与惊讶英语老师的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好奇与惊讶：英语老师的小秘密</w:t>
      </w:r>
      <w:r>
        <w:rPr>
          <w:sz w:val="32"/>
          <w:szCs w:val="32"/>
        </w:rPr>
        <w:t>&lt;/p&gt;&lt;p&gt;&lt;img src="/static-img/G5YX3rnzv48Dwxcs0jeQTpCaQ9bVRWm_HS5w4S4DNxxeL5C84xnrAH7dZFVagGqR.jpg"&gt;&lt;/p&gt;&lt;p&gt;</w:t>
      </w:r>
      <w:r>
        <w:rPr>
          <w:sz w:val="32"/>
          <w:szCs w:val="32"/>
        </w:rPr>
        <w:t>在我的记忆中，英语老师总是那么严肃和专业，她的话语里充满了正经的教诲。然而，那一天，却发生了一件让人难以置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在一个阳光明媚的下午，我走进课室时，看到英语老师坐在桌子旁边，有点儿不寻常地显得有些紧张。她平时总是那么自信而专注，但这一刻，她看起来似乎有所顾虑。我不知道为什么会这样，但我决定静静地观察一下究竟发生了什么。</w:t>
      </w:r>
      <w:r>
        <w:rPr>
          <w:sz w:val="32"/>
          <w:szCs w:val="32"/>
        </w:rPr>
        <w:t>&lt;/p&gt;&lt;p&gt;&lt;img src="/static-img/TKoY1zILRpFHtE-wpcPVppCaQ9bVRWm_HS5w4S4DNxyPUK4MKAdssYqEaziXiNrxJdml672_jCB-LFBHfaEBIPqTqAPuPBZVMB8NWnXYBU3y3Oe_pTrI0bb-tBQNP16wUbDJlg-bgxtyCS2GujM-ylTP4k7hw6jRuA4l9Bk1HN0d32Fydu20XQ809ty3_yrggZfXJFWzvaGhl1WDX3OCiA.jpg"&gt;&lt;/p&gt;&lt;p&gt;</w:t>
      </w:r>
      <w:r>
        <w:rPr>
          <w:sz w:val="32"/>
          <w:szCs w:val="32"/>
        </w:rPr>
        <w:t>就在这时候，一只小兔子蹦跶着跳到了她的膝盖上，它长着柔软的毛发，眼睛闪烁着好奇和快乐的光芒。这个场景让我感到既困惑又好奇，因为它完全不同于我们通常对她形象化想象中的“完美”的教师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桌子的角落里躺着一个小巧的手提笼，而里面装的是同样的可爱的小兔兔。这是一只宠物吗？或者，这个小动物与我们的课堂学习有什么特殊关联？</w:t>
      </w:r>
      <w:r>
        <w:rPr>
          <w:sz w:val="32"/>
          <w:szCs w:val="32"/>
        </w:rPr>
        <w:t>&lt;/p&gt;&lt;p&gt;&lt;img src="/static-img/c9rwruH97cWPABxwBd1CdJCaQ9bVRWm_HS5w4S4DNxyPUK4MKAdssYqEaziXiNrxJdml672_jCB-LFBHfaEBIPqTqAPuPBZVMB8NWnXYBU3y3Oe_pTrI0bb-tBQNP16wUbDJlg-bgxtyCS2GujM-ylTP4k7hw6jRuA4l9Bk1HN0d32Fydu20XQ809ty3_yrggZfXJFWzvaGhl1WDX3OCiA.jpg"&gt;&lt;/p&gt;&lt;p&gt;</w:t>
      </w:r>
      <w:r>
        <w:rPr>
          <w:sz w:val="32"/>
          <w:szCs w:val="32"/>
        </w:rPr>
        <w:t>我的好奇心驱使我悄悄靠近，试图听到一些关于这个小朋友的声音。但是我发现自己被一种温暖、安全感包围的情绪所征服。在那个瞬间，我意识到，即便最严肃的人也可能隐藏着我们无法预见的情感深处——就像这位英语老师一样，她不仅是一个掌握语言规则的人，也许更重要的是，她还是一个拥有自己的秘密、情感和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想起那只小兔子，就会想到除了书本之外，还有更多未知的事物等待我们去探索。我开始更加珍惜那些看似普通却实际上充满奥秘的人际互动，以及生活中那些意料之外的惊喜。对于我来说，那次偶然遇到的“吃”（即照顾）她的小兔兔，是一次让我成长和理解人的宝贵经历。</w:t>
      </w:r>
      <w:r>
        <w:rPr>
          <w:sz w:val="32"/>
          <w:szCs w:val="32"/>
        </w:rPr>
        <w:t>&lt;/p&gt;&lt;p&gt;&lt;img src="/static-img/I9VeHltg3bPcn-p9togg3JCaQ9bVRWm_HS5w4S4DNxyPUK4MKAdssYqEaziXiNrxJdml672_jCB-LFBHfaEBIPqTqAPuPBZVMB8NWnXYBU3y3Oe_pTrI0bb-tBQNP16wUbDJlg-bgxtyCS2GujM-ylTP4k7hw6jRuA4l9Bk1HN0d32Fydu20XQ809ty3_yrggZfXJFWzvaGhl1WDX3OCiA.jpg"&gt;&lt;/p&gt;&lt;p&gt;&lt;a href = "/doc/749900-</w:t>
      </w:r>
      <w:r>
        <w:rPr>
          <w:sz w:val="32"/>
          <w:szCs w:val="32"/>
        </w:rPr>
        <w:t>英语老师给我吃她的小兔兔我那天的好奇与惊讶英语老师的小秘密</w:t>
      </w:r>
      <w:r>
        <w:rPr>
          <w:sz w:val="32"/>
          <w:szCs w:val="32"/>
        </w:rPr>
        <w:t>.doc" rel="alternate" download="749900-</w:t>
      </w:r>
      <w:r>
        <w:rPr>
          <w:sz w:val="32"/>
          <w:szCs w:val="32"/>
        </w:rPr>
        <w:t>英语老师给我吃她的小兔兔我那天的好奇与惊讶英语老师的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