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畅享娱乐生活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的兴起与发展</w:t>
      </w:r>
      <w:r>
        <w:rPr>
          <w:sz w:val="32"/>
          <w:szCs w:val="32"/>
        </w:rPr>
        <w:t>&lt;/p&gt;&lt;p&gt;&lt;img src="/static-img/BS7VfDEPZlPHQj3Lqk2gYDU_6IdeDyOA7S9hqYwJdLYpkwvlU3rOxboJV9_ksf5O.jpg"&gt;&lt;/p&gt;&lt;p&gt;</w:t>
      </w:r>
      <w:r>
        <w:rPr>
          <w:sz w:val="32"/>
          <w:szCs w:val="32"/>
        </w:rPr>
        <w:t>窝窝午夜看片作为一种新的娱乐方式，源自于用户在闲暇时光寻求轻松消遣的心理需求。随着科技的发展和网络环境的完善，这种形式得到了快速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对传统影视行业的影响</w:t>
      </w:r>
      <w:r>
        <w:rPr>
          <w:sz w:val="32"/>
          <w:szCs w:val="32"/>
        </w:rPr>
        <w:t>&lt;/p&gt;&lt;p&gt;&lt;img src="/static-img/9hGD0Feu3KJj8YLgeDCxVTU_6IdeDyOA7S9hqYwJdLbGzlCPSyg0ZOSCn0Fva5y6ypKk_uhVfkYoN7xHvssg3OMMJBR1UmsllQlS6TlAXXG-jwB-5NXDIp5fn0smH2I-tNrCLTxCmByKO5b-a26-rcK9lLiykPN6HNyOhWJGN6DttMNYbP1C6KhXkEBO8drW06c_26YT5CtfAnb2kLFxTA.jpg"&gt;&lt;/p&gt;&lt;p&gt;</w:t>
      </w:r>
      <w:r>
        <w:rPr>
          <w:sz w:val="32"/>
          <w:szCs w:val="32"/>
        </w:rPr>
        <w:t>窝窝午夜看片不仅为用户提供了丰富多样的内容选择，还改变了观众观看影视作品的习惯。它以其独特性和灵活性，吸引了一大批年轻人成为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外卖服务与线上平台融合模式</w:t>
      </w:r>
      <w:r>
        <w:rPr>
          <w:sz w:val="32"/>
          <w:szCs w:val="32"/>
        </w:rPr>
        <w:t>&lt;/p&gt;&lt;p&gt;&lt;img src="/static-img/JnQPNKEe-igMh91mX8r2_DU_6IdeDyOA7S9hqYwJdLbGzlCPSyg0ZOSCn0Fva5y6ypKk_uhVfkYoN7xHvssg3OMMJBR1UmsllQlS6TlAXXG-jwB-5NXDIp5fn0smH2I-tNrCLTxCmByKO5b-a26-rcK9lLiykPN6HNyOhWJGN6DttMNYbP1C6KhXkEBO8drW06c_26YT5CtfAnb2kLFxTA.jpg"&gt;&lt;/p&gt;&lt;p&gt;</w:t>
      </w:r>
      <w:r>
        <w:rPr>
          <w:sz w:val="32"/>
          <w:szCs w:val="32"/>
        </w:rPr>
        <w:t>在追求便捷性的同时，许多商家开始将窗户外卖服务与线上平台相结合，为用户提供更加方便快捷的一站式购物体验。这一趋势无疑增强了窝窝午夜看片这一概念所代表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的崛起与挑战</w:t>
      </w:r>
      <w:r>
        <w:rPr>
          <w:sz w:val="32"/>
          <w:szCs w:val="32"/>
        </w:rPr>
        <w:t>&lt;/p&gt;&lt;p&gt;&lt;img src="/static-img/byaKQZ_TSGD1E5sfsiG1iTU_6IdeDyOA7S9hqYwJdLbGzlCPSyg0ZOSCn0Fva5y6ypKk_uhVfkYoN7xHvssg3OMMJBR1UmsllQlS6TlAXXG-jwB-5NXDIp5fn0smH2I-tNrCLTxCmByKO5b-a26-rcK9lLiykPN6HNyOhWJGN6DttMNYbP1C6KhXkEBO8drW06c_26YT5CtfAnb2kLFxTA.jpg"&gt;&lt;/p&gt;&lt;p&gt;</w:t>
      </w:r>
      <w:r>
        <w:rPr>
          <w:sz w:val="32"/>
          <w:szCs w:val="32"/>
        </w:rPr>
        <w:t>随着视频内容日益丰富化，越来越多的人加入到视频创作领域，他们通过高质量、有趣且符合当前流行趋势的内容赢得了观众的心。然而，这也意味着竞争加剧，对创作者来说是一场挑战也是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在推广中的作用</w:t>
      </w:r>
      <w:r>
        <w:rPr>
          <w:sz w:val="32"/>
          <w:szCs w:val="32"/>
        </w:rPr>
        <w:t>&lt;/p&gt;&lt;p&gt;&lt;img src="/static-img/tlyq-Ze55ykZ8FICJ8ZfWjU_6IdeDyOA7S9hqYwJdLbGzlCPSyg0ZOSCn0Fva5y6ypKk_uhVfkYoN7xHvssg3OMMJBR1UmsllQlS6TlAXXG-jwB-5NXDIp5fn0smH2I-tNrCLTxCmByKO5b-a26-rcK9lLiykPN6HNyOhWJGN6DttMNYbP1C6KhXkEBO8drW06c_26YT5CtfAnb2kLFxTA.jpg"&gt;&lt;/p&gt;&lt;p&gt;</w:t>
      </w:r>
      <w:r>
        <w:rPr>
          <w:sz w:val="32"/>
          <w:szCs w:val="32"/>
        </w:rPr>
        <w:t>社交媒体作为信息传播和互动交流的大本营，对于推广窝窗晚间观看电影活动发挥着至关重要作用。不论是微博、抖音还是其他社交平台，都成为了促进这种文化现象蔓延的一个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社会责任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不断更新迭代，以及消费者需求变化，不同年龄段以及不同地域群体对于“晚间观看电影”行为有不同的偏好。因此，未来需要更多地考虑如何满足这些差异化需求，同时也要思考如何更好地履行社会责任，比如宣传健康观影习惯等。</w:t>
      </w:r>
      <w:r>
        <w:rPr>
          <w:sz w:val="32"/>
          <w:szCs w:val="32"/>
        </w:rPr>
        <w:t>&lt;/p&gt;&lt;p&gt;&lt;a href = "/doc/749898-</w:t>
      </w:r>
      <w:r>
        <w:rPr>
          <w:sz w:val="32"/>
          <w:szCs w:val="32"/>
        </w:rPr>
        <w:t>窝窝午夜看片畅享娱乐生活的新风尚</w:t>
      </w:r>
      <w:r>
        <w:rPr>
          <w:sz w:val="32"/>
          <w:szCs w:val="32"/>
        </w:rPr>
        <w:t>.doc" rel="alternate" download="749898-</w:t>
      </w:r>
      <w:r>
        <w:rPr>
          <w:sz w:val="32"/>
          <w:szCs w:val="32"/>
        </w:rPr>
        <w:t>窝窝午夜看片畅享娱乐生活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