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撑起伽罗的腿疯狂输出视频网站全集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撑起伽罗的腿疯狂输出视频网站的背景与历史</w:t>
      </w:r>
      <w:r>
        <w:rPr>
          <w:sz w:val="32"/>
          <w:szCs w:val="32"/>
        </w:rPr>
        <w:t>&lt;/p&gt;&lt;p&gt;&lt;img src="/static-img/8cQ-XRrZGU-ou7pGi6ewbb_qxDmSKI9A6i6sF4v1gFqdFPbfQ_ug44WfmZhi1V7A.jpg"&gt;&lt;/p&gt;&lt;p&gt;</w:t>
      </w:r>
      <w:r>
        <w:rPr>
          <w:sz w:val="32"/>
          <w:szCs w:val="32"/>
        </w:rPr>
        <w:t>撑起伽罗的腿疯狂输出视频网站自成立以来，便以其独特的内容和丰富多样的资源，迅速在网络上占据了重要地位。它不仅吸引了大量用户，还为行业内外提供了新的观念和创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撑起伽罗的腿疯狂输出视频网站的特色与优势</w:t>
      </w:r>
      <w:r>
        <w:rPr>
          <w:sz w:val="32"/>
          <w:szCs w:val="32"/>
        </w:rPr>
        <w:t>&lt;/p&gt;&lt;p&gt;&lt;img src="/static-img/yAfvZE9quKVLskTh4z188r_qxDmSKI9A6i6sF4v1gFpRV0kovR84-K0nuBcLHEEfcGjBh_5TdRw-m5UHT4Q8hTOwHPe-sr8oT5LwlH_hbujivAM-WhJOdI1Kej1XCaZmOILbV-sLL5Zq-tK5G2rXpJigVm1MB4WrjNh63VpwD3_NYe40s65r8AqrWFgRCfkiiWzweQ3rcHeZbVQNQkYQcw.jpg"&gt;&lt;/p&gt;&lt;p&gt;</w:t>
      </w:r>
      <w:r>
        <w:rPr>
          <w:sz w:val="32"/>
          <w:szCs w:val="32"/>
        </w:rPr>
        <w:t>这个平台以其精选高质量内容著称，它对每一部作品都进行严格筛选，以确保用户能够看到最棒、最有价值的一部电影或电视剧。此外，该平台还拥有完善的人工智能推荐系统，可以根据用户喜好自动推送相关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撑起伽ロの脚をはね飛ばす動画サイトのコミュニティと互动性</w:t>
      </w:r>
      <w:r>
        <w:rPr>
          <w:sz w:val="32"/>
          <w:szCs w:val="32"/>
        </w:rPr>
        <w:t>&lt;/p&gt;&lt;p&gt;&lt;img src="/static-img/dNs-Ev1Zpcig5Ej-LhrFQL_qxDmSKI9A6i6sF4v1gFpRV0kovR84-K0nuBcLHEEfcGjBh_5TdRw-m5UHT4Q8hTOwHPe-sr8oT5LwlH_hbujivAM-WhJOdI1Kej1XCaZmOILbV-sLL5Zq-tK5G2rXpJigVm1MB4WrjNh63VpwD3_NYe40s65r8AqrWFgRCfkiiWzweQ3rcHeZbVQNQkYQcw.jpg"&gt;&lt;/p&gt;&lt;p&gt;</w:t>
      </w:r>
      <w:r>
        <w:rPr>
          <w:sz w:val="32"/>
          <w:szCs w:val="32"/>
        </w:rPr>
        <w:t>撑起伽罗的腿疯狂输出视频网站鼓励用户之间的交流与互动。它建立了一系列社交功能，如评论区、讨论区等，让粉丝们可以自由分享自己的看法，并通过这些方式深化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撑起伽ロの脚をはね飛ばす動画サイトの技术创新与安全保障</w:t>
      </w:r>
      <w:r>
        <w:rPr>
          <w:sz w:val="32"/>
          <w:szCs w:val="32"/>
        </w:rPr>
        <w:t>&lt;/p&gt;&lt;p&gt;&lt;img src="/static-img/FDNmcA1_h2ASfOkz0S-vuL_qxDmSKI9A6i6sF4v1gFpRV0kovR84-K0nuBcLHEEfcGjBh_5TdRw-m5UHT4Q8hTOwHPe-sr8oT5LwlH_hbujivAM-WhJOdI1Kej1XCaZmOILbV-sLL5Zq-tK5G2rXpJigVm1MB4WrjNh63VpwD3_NYe40s65r8AqrWFgRCfkiiWzweQ3rcHeZbVQNQkYQcw.jpg"&gt;&lt;/p&gt;&lt;p&gt;</w:t>
      </w:r>
      <w:r>
        <w:rPr>
          <w:sz w:val="32"/>
          <w:szCs w:val="32"/>
        </w:rPr>
        <w:t>随着技术不断进步，这个平台也在不断更新自身服务。例如，它采用了最新版加密技术来保护用户隐私，不断提升播放体验，同时也增加了防止盗链和恶意软件等措施，保证用户使用时数据安全无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撕裂空间：撕裂时间线上的撕裂事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一个关于未来世界末日后的故事。</w:t>
      </w:r>
      <w:r>
        <w:rPr>
          <w:sz w:val="32"/>
          <w:szCs w:val="32"/>
        </w:rPr>
        <w:t>&lt;/p&gt;&lt;p&gt;&lt;img src="/static-img/RbIykx3ot7sfmEKzSUaOEL_qxDmSKI9A6i6sF4v1gFpRV0kovR84-K0nuBcLHEEfcGjBh_5TdRw-m5UHT4Q8hTOwHPe-sr8oT5LwlH_hbujivAM-WhJOdI1Kej1XCaZmOILbV-sLL5Zq-tK5G2rXpJigVm1MB4WrjNh63VpwD3_NYe40s65r8AqrWFgRCfkiiWzweQ3rcHeZbVQNQkYQcw.jpg"&gt;&lt;/p&gt;&lt;p&gt;</w:t>
      </w:r>
      <w:r>
        <w:rPr>
          <w:sz w:val="32"/>
          <w:szCs w:val="32"/>
        </w:rPr>
        <w:t xml:space="preserve">打破规则：打破所有规则并且成为新纪元之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一部描绘勇士征途的小说改编电影。</w:t>
      </w:r>
      <w:r>
        <w:rPr>
          <w:sz w:val="32"/>
          <w:szCs w:val="32"/>
        </w:rPr>
        <w:t>&lt;/p&gt;&lt;p&gt;&lt;a href = "/doc/749831-</w:t>
      </w:r>
      <w:r>
        <w:rPr>
          <w:sz w:val="32"/>
          <w:szCs w:val="32"/>
        </w:rPr>
        <w:t>撑起伽罗的腿疯狂输出视频网站全集免费观看</w:t>
      </w:r>
      <w:r>
        <w:rPr>
          <w:sz w:val="32"/>
          <w:szCs w:val="32"/>
        </w:rPr>
        <w:t>.doc" rel="alternate" download="749831-</w:t>
      </w:r>
      <w:r>
        <w:rPr>
          <w:sz w:val="32"/>
          <w:szCs w:val="32"/>
        </w:rPr>
        <w:t>撑起伽罗的腿疯狂输出视频网站全集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