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破解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科技的发展为我们的生活带来了前所未有的便利，但同时也引发了一系列新的安全问题。尤其是在使用欧美无人区码卡时，如何避免被滥用和破解成为了一个重要的话题。本文将从六个不同的角度来分析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的现状，并探讨可能的解决方案。</w:t>
      </w:r>
      <w:r>
        <w:rPr>
          <w:sz w:val="32"/>
          <w:szCs w:val="32"/>
        </w:rPr>
        <w:t>&lt;/p&gt;&lt;p&gt;&lt;img src="/static-img/XdhvDEAx1f-1KDbGgnc8cpNrqEAdLuBnzlTzlYFptfQHiShUZl9jQD8090jkfwfd.jpg"&gt;&lt;/p&gt;&lt;p&gt;</w:t>
      </w:r>
      <w:r>
        <w:rPr>
          <w:sz w:val="32"/>
          <w:szCs w:val="32"/>
        </w:rPr>
        <w:t>代码保护机制的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码作为一种高级别的加密技术，其核心在于对数据进行严格保护。但是，即便是最先进的加密系统，也无法完全防止黑客攻击。在一些情况下，无人的区域内存在着不稳定的网络环境，这种环境对于传统代码保护机制来说是一个致命弱点。</w:t>
      </w:r>
      <w:r>
        <w:rPr>
          <w:sz w:val="32"/>
          <w:szCs w:val="32"/>
        </w:rPr>
        <w:t>&lt;/p&gt;&lt;p&gt;&lt;img src="/static-img/GNvekwa8XwxiyJeEX6Gj8pNrqEAdLuBnzlTzlYFptfT50ZL5hs-oDPs-4-Beq3U8SaIfA09mV6T8Wsuu0R3ynr4BkGiBzDHQJ8LkbeewvnpMIQdb75JnnmKFVxS8kQXBA7gE1zyq-qsMfSzW2c0pOIa3m934WFlGk2lhmqslpP8TlIwdzJT7Zb1f8w0DJgwMniX9Rui0uAuWKjdxR8Vegg.jpg"&gt;&lt;/p&gt;&lt;p&gt;</w:t>
      </w:r>
      <w:r>
        <w:rPr>
          <w:sz w:val="32"/>
          <w:szCs w:val="32"/>
        </w:rPr>
        <w:t>密钥管理与分发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套高级别加密系统而言，正确有效地管理和分发密钥至关重要。然而，在实际操作中，我们常常发现这些关键环节存在漏洞。这就使得黑客能够通过获取到敏感信息来实施更深层次的攻击。</w:t>
      </w:r>
      <w:r>
        <w:rPr>
          <w:sz w:val="32"/>
          <w:szCs w:val="32"/>
        </w:rPr>
        <w:t>&lt;/p&gt;&lt;p&gt;&lt;img src="/static-img/KQPsF8O-BCf5MbrEZfVAUpNrqEAdLuBnzlTzlYFptfT50ZL5hs-oDPs-4-Beq3U8SaIfA09mV6T8Wsuu0R3ynr4BkGiBzDHQJ8LkbeewvnpMIQdb75JnnmKFVxS8kQXBA7gE1zyq-qsMfSzW2c0pOIa3m934WFlGk2lhmqslpP8TlIwdzJT7Zb1f8w0DJgwMniX9Rui0uAuWKjdxR8Vegg.jpg"&gt;&lt;/p&gt;&lt;p&gt;</w:t>
      </w:r>
      <w:r>
        <w:rPr>
          <w:sz w:val="32"/>
          <w:szCs w:val="32"/>
        </w:rPr>
        <w:t>安全意识教育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多数用户中，对于数字安全知识普遍存在认知不足。用户往往没有足够认识到自己的行为可能带来的后果，这导致了许多潜在的问题没有得到及时处理。而且，当出现问题时，大多数用户不知道如何有效应对这种情况。</w:t>
      </w:r>
      <w:r>
        <w:rPr>
          <w:sz w:val="32"/>
          <w:szCs w:val="32"/>
        </w:rPr>
        <w:t>&lt;/p&gt;&lt;p&gt;&lt;img src="/static-img/Z_GgOx3_hAZHSmMAAWhAXZNrqEAdLuBnzlTzlYFptfT50ZL5hs-oDPs-4-Beq3U8SaIfA09mV6T8Wsuu0R3ynr4BkGiBzDHQJ8LkbeewvnpMIQdb75JnnmKFVxS8kQXBA7gE1zyq-qsMfSzW2c0pOIa3m934WFlGk2lhmqslpP8TlIwdzJT7Zb1f8w0DJgwMniX9Rui0uAuWKjdxR8Vegg.jpg"&gt;&lt;/p&gt;&lt;p&gt;</w:t>
      </w:r>
      <w:r>
        <w:rPr>
          <w:sz w:val="32"/>
          <w:szCs w:val="32"/>
        </w:rPr>
        <w:t>法律法规监管不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领域相比，关于数字安全领域法律法规监管还处于起步阶段。在某些国家和地区，对于涉及隐私保护、数据泄露等方面缺乏明确规定，从而使得黑客活动得以继续进行。</w:t>
      </w:r>
      <w:r>
        <w:rPr>
          <w:sz w:val="32"/>
          <w:szCs w:val="32"/>
        </w:rPr>
        <w:t>&lt;/p&gt;&lt;p&gt;&lt;img src="/static-img/tWOAN3zzzR3t2PVmJENi6ZNrqEAdLuBnzlTzlYFptfT50ZL5hs-oDPs-4-Beq3U8SaIfA09mV6T8Wsuu0R3ynr4BkGiBzDHQJ8LkbeewvnpMIQdb75JnnmKFVxS8kQXBA7gE1zyq-qsMfSzW2c0pOIa3m934WFlGk2lhmqslpP8TlIwdzJT7Zb1f8w0DJgwMniX9Rui0uAuWKjdxR8Vegg.jpg"&gt;&lt;/p&gt;&lt;p&gt;</w:t>
      </w:r>
      <w:r>
        <w:rPr>
          <w:sz w:val="32"/>
          <w:szCs w:val="32"/>
        </w:rPr>
        <w:t>技术创新与升级速度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快速发展，加密算法也在不断更新换代，而这也意味着老旧算法容易被破解。因此，需要不断投资研发新技术，以保持信息安全标准不降低，同时也要能适应各种新的挑战和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习惯与行为模式变化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习惯和行为模式对于整个网络安全体系有很大的影响。当用户采用更加随意或是不当的手段访问网络资源时，就会增加被攻击风险。此外，一些流行软件或应用程序中的漏洞也是不可忽视的一个方面，它们可以成为黑客入侵系统的一扇窗口。</w:t>
      </w:r>
      <w:r>
        <w:rPr>
          <w:sz w:val="32"/>
          <w:szCs w:val="32"/>
        </w:rPr>
        <w:t>&lt;/p&gt;&lt;p&gt;&lt;a href = "/doc/749752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全解析</w:t>
      </w:r>
      <w:r>
        <w:rPr>
          <w:sz w:val="32"/>
          <w:szCs w:val="32"/>
        </w:rPr>
        <w:t>.doc" rel="alternate" download="749752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