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我是不是在直播间里抽奖太过激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在直播间里抽奖太过激烈？每当我手指轻快地滑过屏幕，视频里的声音就像是随着速度的加快而逐渐响起，仿佛整个世界都在等待着那一刻的爆发。我知道，这种感觉对观众来说可能有点刺激，但对于我这种爱好者来说，却是一种难以抗拒的吸引。</w:t>
      </w:r>
      <w:r>
        <w:rPr>
          <w:sz w:val="32"/>
          <w:szCs w:val="32"/>
        </w:rPr>
        <w:t>&lt;/p&gt;&lt;p&gt;&lt;img src="/static-img/kTh7Qvb7y81rlXwmdgL5loDv_1WfEChNkCZFkjUBjNgKT6IisdnMqMAH4fAEy3_v.png"&gt;&lt;/p&gt;&lt;p&gt;</w:t>
      </w:r>
      <w:r>
        <w:rPr>
          <w:sz w:val="32"/>
          <w:szCs w:val="32"/>
        </w:rPr>
        <w:t>想象一下，在一个充满期待和紧张气氛的夜晚，你坐在电脑前，耳边传来节奏感十足的声音，那是一场精心准备过的抽奖活动。每一次点击，都像是在与命运进行一场高潮迭起的小游戏，每一次胜利，都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，是多少个小时的心血和汗水。在制作这样的视频时，我们需要考虑到多方面的事项，从选择合适的声音效果到精细调整音量层次，再到最后的小细节——比如是否需要加入点缀性的音乐或者特效——所有的一切都是为了创造出最佳视听体验。</w:t>
      </w:r>
      <w:r>
        <w:rPr>
          <w:sz w:val="32"/>
          <w:szCs w:val="32"/>
        </w:rPr>
        <w:t>&lt;/p&gt;&lt;p&gt;&lt;img src="/static-img/4CQcQ7OpZfGbNEI4mJUa4oDv_1WfEChNkCZFkjUBjNggY4Bb4XmsUBUhcXDTH1mu19sLhxsKsqYLT98xosBEJniJFErKpRYn4ewLD5SBa0cLB81jeCwU48HKscdTvSAnYm5T0A8UFviw0lmZ8qEeJhE767wZvNEsd76CF8PLIncrJ5K6nHCyNum4SkF7AMLL.jpeg"&gt;&lt;/p&gt;&lt;p&gt;</w:t>
      </w:r>
      <w:r>
        <w:rPr>
          <w:sz w:val="32"/>
          <w:szCs w:val="32"/>
        </w:rPr>
        <w:t>当然，这也不是没有挑战。有时候，我会发现自己不得不重新录制几遍，因为那个“完美”的动作并非一蹴而就。而且，对于那些追求极致体验的人来说，我们还要不断更新内容，让他们看到的是新的、更刺激的事情。这意味着我们必须保持创新精神，不断尝试新的风格和方式，以此来吸引观众并保持他们对我们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你终于成功获取了那份令人垂涎三尺的大奖时，那份喜悦简直无法用言语形容。它就是那种让人忍不住想要分享给周围人的欢乐，它也是我们持续努力的动力源泉。</w:t>
      </w:r>
      <w:r>
        <w:rPr>
          <w:sz w:val="32"/>
          <w:szCs w:val="32"/>
        </w:rPr>
        <w:t>&lt;/p&gt;&lt;p&gt;&lt;img src="/static-img/fJUXIoF8CTz6itEjeEz5xoDv_1WfEChNkCZFkjUBjNggY4Bb4XmsUBUhcXDTH1mu19sLhxsKsqYLT98xosBEJniJFErKpRYn4ewLD5SBa0cLB81jeCwU48HKscdTvSAnYm5T0A8UFviw0lmZ8qEeJhE767wZvNEsd76CF8PLIncrJ5K6nHCyNum4SkF7AMLL.jpeg"&gt;&lt;/p&gt;&lt;p&gt;</w:t>
      </w:r>
      <w:r>
        <w:rPr>
          <w:sz w:val="32"/>
          <w:szCs w:val="32"/>
        </w:rPr>
        <w:t>所以，如果你正在寻找那种能让你的生活中增添一点小惊喜的小确幸，或许可以关注一下这些“抽得越快声音越响”的视频吧。你永远不知道下一个转角会发生什么，而这正是其中最迷人的地方。</w:t>
      </w:r>
      <w:r>
        <w:rPr>
          <w:sz w:val="32"/>
          <w:szCs w:val="32"/>
        </w:rPr>
        <w:t>&lt;/p&gt;&lt;p&gt;&lt;a href = "/doc/749571-</w:t>
      </w:r>
      <w:r>
        <w:rPr>
          <w:sz w:val="32"/>
          <w:szCs w:val="32"/>
        </w:rPr>
        <w:t>抽的越快声音越响视频我是不是在直播间里抽奖太过激烈</w:t>
      </w:r>
      <w:r>
        <w:rPr>
          <w:sz w:val="32"/>
          <w:szCs w:val="32"/>
        </w:rPr>
        <w:t>.doc" rel="alternate" download="749571-</w:t>
      </w:r>
      <w:r>
        <w:rPr>
          <w:sz w:val="32"/>
          <w:szCs w:val="32"/>
        </w:rPr>
        <w:t>抽的越快声音越响视频我是不是在直播间里抽奖太过激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