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民未删减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老农民的田园故事未删减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老农民的田园故事未删减版</w:t>
      </w:r>
      <w:r>
        <w:rPr>
          <w:sz w:val="32"/>
          <w:szCs w:val="32"/>
        </w:rPr>
        <w:t>&lt;/p&gt;&lt;p&gt;&lt;img src="/static-img/SBWbkZNqH4hPdCnGOGg4F63ZdSbS18JFiwQ-mZRoET-FvXi5zENyc7biaWWZF882.jpg"&gt;&lt;/p&gt;&lt;p&gt;</w:t>
      </w:r>
      <w:r>
        <w:rPr>
          <w:sz w:val="32"/>
          <w:szCs w:val="32"/>
        </w:rPr>
        <w:t>在这个快节奏的世界里，老农民依然以他们坚韧不拔的精神和对土地深厚的情感，守护着一片片绿色的田野。他们是时代的见证者，也是自然与人类之间最纯粹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阿伯，他今年七十多岁，从小就在家乡的小麦地里打滚。每当春暖花开时，他会带上他的老式镰，在金黄色的麦浪中寻找那最后一粒丰收果实。他没有使用现代化的大型机械，只用自己的双手和经验丰富的手艺来挑战自然。</w:t>
      </w:r>
      <w:r>
        <w:rPr>
          <w:sz w:val="32"/>
          <w:szCs w:val="32"/>
        </w:rPr>
        <w:t>&lt;/p&gt;&lt;p&gt;&lt;img src="/static-img/5w8_aggfiDy8shX8b21gBK3ZdSbS18JFiwQ-mZRoET9HX3g7WzTPk1fgFrBjeG7Fb2S7mAbnhYwt1UAC5LpPkrp2by1TsLPvQLaFCQPRaSN7Vj10acOn4Xy5ZtjRsymlvAGrY2BXT_j_MuWyax-uclUVPLnskU0xiZqAoQzLObwPb9d18UXBvualm1RkjcWQ7scIfuOaXMhvEOScMgMdMg.jpg"&gt;&lt;/p&gt;&lt;p&gt;“</w:t>
      </w:r>
      <w:r>
        <w:rPr>
          <w:sz w:val="32"/>
          <w:szCs w:val="32"/>
        </w:rPr>
        <w:t>农业不是技术的问题，而是心态问题。”张阿伯总是这样说。他相信，只要你对这份工作有热情，对生活充满敬畏，那么无论环境如何变化，你都能找到适应之道。在他看来，每一颗种子都是生命力的一部分，每一次播种都是对未来负责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大娘则是一位著名的蔬菜种植专家，她所种植出的胡萝卜、西红柿，不仅色泽鲜艳，还脍炙人口。她始终坚持传统方法，即使面临市场上的竞争压力，她也从不动摇。她的蔬菜店虽然小，但生意兴隆，因为顾客们知道，这里的蔬菜都是由手工精心栽培而成，有着不可复制的情感价值。</w:t>
      </w:r>
      <w:r>
        <w:rPr>
          <w:sz w:val="32"/>
          <w:szCs w:val="32"/>
        </w:rPr>
        <w:t>&lt;/p&gt;&lt;p&gt;&lt;img src="/static-img/D5l87W0Ud4pjVA_DRMkA8a3ZdSbS18JFiwQ-mZRoET9HX3g7WzTPk1fgFrBjeG7Fb2S7mAbnhYwt1UAC5LpPkrp2by1TsLPvQLaFCQPRaSN7Vj10acOn4Xy5ZtjRsymlvAGrY2BXT_j_MuWyax-uclUVPLnskU0xiZqAoQzLObwPb9d18UXBvualm1RkjcWQ7scIfuOaXMhvEOScMgMdMg.jpg"&gt;&lt;/p&gt;&lt;p&gt;</w:t>
      </w:r>
      <w:r>
        <w:rPr>
          <w:sz w:val="32"/>
          <w:szCs w:val="32"/>
        </w:rPr>
        <w:t>在一个寒冷而漫长冬天，当其他人都躲进了温暖的地毯下时，王大爷却穿上了厚重的大衣，一边吹着牛角笛，一边驱赶那些侵占田间的小动物。这就是他的日常——用音乐和勇气保卫着自己辛勤劳作的心血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老农民，他们并非完美，他们也有自己的烦恼，但他们从未放弃过耕耘这块土地。他们让我们看到了一条不同的道路，那是一条简单真诚，用汗水浇灌希望，用爱筑起属于自己的世界。这正是“老农民未删减版”的真实写照，是对传统智慧的一次再认可，是对于新时代人们可以学习借鉴的一段美丽篇章。</w:t>
      </w:r>
      <w:r>
        <w:rPr>
          <w:sz w:val="32"/>
          <w:szCs w:val="32"/>
        </w:rPr>
        <w:t>&lt;/p&gt;&lt;p&gt;&lt;img src="/static-img/xVJx9H87sklvGGXIMxCywK3ZdSbS18JFiwQ-mZRoET9HX3g7WzTPk1fgFrBjeG7Fb2S7mAbnhYwt1UAC5LpPkrp2by1TsLPvQLaFCQPRaSN7Vj10acOn4Xy5ZtjRsymlvAGrY2BXT_j_MuWyax-uclUVPLnskU0xiZqAoQzLObwPb9d18UXBvualm1RkjcWQ7scIfuOaXMhvEOScMgMdMg.jpg"&gt;&lt;/p&gt;&lt;p&gt;&lt;a href = "/doc/749191-</w:t>
      </w:r>
      <w:r>
        <w:rPr>
          <w:sz w:val="32"/>
          <w:szCs w:val="32"/>
        </w:rPr>
        <w:t>老农民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老农民的田园故事未删减版</w:t>
      </w:r>
      <w:r>
        <w:rPr>
          <w:sz w:val="32"/>
          <w:szCs w:val="32"/>
        </w:rPr>
        <w:t>.doc" rel="alternate" download="749191-</w:t>
      </w:r>
      <w:r>
        <w:rPr>
          <w:sz w:val="32"/>
          <w:szCs w:val="32"/>
        </w:rPr>
        <w:t>老农民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老农民的田园故事未删减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