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之声揭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背后的音乐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有一种声音，能够穿透时间与空间的隔阂，唤醒沉睡的心灵。它不仅是一种音符的排列，更是情感的表达，是艺术家对美好事物的赞颂。这就是“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所蕴含的奥秘。</w:t>
      </w:r>
      <w:r>
        <w:rPr>
          <w:sz w:val="32"/>
          <w:szCs w:val="32"/>
        </w:rPr>
        <w:t>&lt;/p&gt;&lt;p&gt;&lt;img src="/static-img/1otNJkDolKGqVKvfjX_Qg_D9gyx8zBlGCHunsYfpXxyHeVuPC3yBPEZH6oN1xyaU.jpg"&gt;&lt;/p&gt;&lt;p&gt;</w:t>
      </w:r>
      <w:r>
        <w:rPr>
          <w:sz w:val="32"/>
          <w:szCs w:val="32"/>
        </w:rPr>
        <w:t>音乐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名为“幻想”的世界里，有着一位被称作“琴帝”的神秘人物。他手持一把古老而神奇的长弓，他用这把长弓，不是射箭，而是弹奏着最动听的声音。他走遍了这个世界，每到一处，就以他的音乐治愈人们的心灵。在这里，音乐不再只是声音，它成为了治愈心灵、解放思想的一种力量。</w:t>
      </w:r>
      <w:r>
        <w:rPr>
          <w:sz w:val="32"/>
          <w:szCs w:val="32"/>
        </w:rPr>
        <w:t>&lt;/p&gt;&lt;p&gt;&lt;img src="/static-img/IoBIO7hmahGA4V6U3nJaUPD9gyx8zBlGCHunsYfpXxyzMjbGp64HvL_ajiaynkB7atqWAiFb2e28pJzL5JbxJTZju79QZ6roYpD7_Z_VP-3r5e172gaNPlLNxLaTW_Qf-BP6wUO0dK-YdRlOVzQ0ALj4FU6zCgpzGujGdN_c7po.jpg"&gt;&lt;/p&gt;&lt;p&gt;txt</w:t>
      </w:r>
      <w:r>
        <w:rPr>
          <w:sz w:val="32"/>
          <w:szCs w:val="32"/>
        </w:rPr>
        <w:t>全集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力量并不是每个人都能掌握。一年一度，在遥远的地方举行的一个盛大庆典上，一本书籍悄然出现在众人眼前。这本书，就是我们今天要探讨的话题——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。它包含了从青春到成熟，从悲伤到快乐，从失败到成功的一切情感体验。</w:t>
      </w:r>
      <w:r>
        <w:rPr>
          <w:sz w:val="32"/>
          <w:szCs w:val="32"/>
        </w:rPr>
        <w:t>&lt;/p&gt;&lt;p&gt;&lt;img src="/static-img/gSF8HiJ41VYr1CZoVyBUDPD9gyx8zBlGCHunsYfpXxyzMjbGp64HvL_ajiaynkB7atqWAiFb2e28pJzL5JbxJTZju79QZ6roYpD7_Z_VP-3r5e172gaNPlLNxLaTW_Qf-BP6wUO0dK-YdRlOVzQ0ALj4FU6zCgpzGujGdN_c7po.png"&gt;&lt;/p&gt;&lt;p&gt;</w:t>
      </w:r>
      <w:r>
        <w:rPr>
          <w:sz w:val="32"/>
          <w:szCs w:val="32"/>
        </w:rPr>
        <w:t>文字中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这本书，你会发现里面充满了文字和诗句，它们如同旋律般跳跃在纸上。每个词语，都似乎带有一定的节奏和韵味，让读者仿佛可以听到那位琴帝的声音。这些文字，是如何将深刻的情感通过简单而优雅的手法传达给人的呢？</w:t>
      </w:r>
      <w:r>
        <w:rPr>
          <w:sz w:val="32"/>
          <w:szCs w:val="32"/>
        </w:rPr>
        <w:t>&lt;/p&gt;&lt;p&gt;&lt;img src="/static-img/_Ip_Gu8AGGOXC82XNIk1VfD9gyx8zBlGCHunsYfpXxyzMjbGp64HvL_ajiaynkB7atqWAiFb2e28pJzL5JbxJTZju79QZ6roYpD7_Z_VP-3r5e172gaNPlLNxLaTW_Qf-BP6wUO0dK-YdRlOVzQ0ALj4FU6zCgpzGujGdN_c7po.jpg"&gt;&lt;/p&gt;&lt;p&gt;</w:t>
      </w:r>
      <w:r>
        <w:rPr>
          <w:sz w:val="32"/>
          <w:szCs w:val="32"/>
        </w:rPr>
        <w:t>文化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不仅仅是一本普通的小说，它更是一次文化交流的大门。在这个过程中，我们学习到了关于音乐、关于生活、关于人性的知识。而这种学习，不单止是在阅读的时候发生，而是在你分享你的理解时，也许你会发现更多隐藏在这些文字里的宝藏。</w:t>
      </w:r>
      <w:r>
        <w:rPr>
          <w:sz w:val="32"/>
          <w:szCs w:val="32"/>
        </w:rPr>
        <w:t>&lt;/p&gt;&lt;p&gt;&lt;img src="/static-img/poQUCBtESdL7zNz_Ku0w-_D9gyx8zBlGCHunsYfpXxyzMjbGp64HvL_ajiaynkB7atqWAiFb2e28pJzL5JbxJTZju79QZ6roYpD7_Z_VP-3r5e172gaNPlLNxLaTW_Qf-BP6wUO0dK-YdRlOVzQ0ALj4FU6zCgpzGujGdN_c7po.jpg"&gt;&lt;/p&gt;&lt;p&gt;</w:t>
      </w:r>
      <w:r>
        <w:rPr>
          <w:sz w:val="32"/>
          <w:szCs w:val="32"/>
        </w:rPr>
        <w:t>下载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拥有了这份文本的时候，我们就成了这一段历史的一部分。当我们将其分享出去，传递给他人时，那么我们的角色就变成了传承者的角色。在这个过程中，“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不再是一个简单的事物，它已经成为了一种精神财富、一种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鸣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想要了解更多关于“琴帝”的故事，或是想要体验那种超越语言界限的情感交流时，请不要犹豫，即刻去寻找那个连接着无数心灵的小小入口——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。因为，无论你身处何方，只要有这样的文本，就有可能找到属于自己的那份安慰，也许，那正是我所寻求的人生答卷吧！</w:t>
      </w:r>
      <w:r>
        <w:rPr>
          <w:sz w:val="32"/>
          <w:szCs w:val="32"/>
        </w:rPr>
        <w:t>&lt;/p&gt;&lt;p&gt;&lt;a href = "/doc/749172-</w:t>
      </w:r>
      <w:r>
        <w:rPr>
          <w:sz w:val="32"/>
          <w:szCs w:val="32"/>
        </w:rPr>
        <w:t>琴帝之声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背后的音乐传奇</w:t>
      </w:r>
      <w:r>
        <w:rPr>
          <w:sz w:val="32"/>
          <w:szCs w:val="32"/>
        </w:rPr>
        <w:t>.doc" rel="alternate" download="749172-</w:t>
      </w:r>
      <w:r>
        <w:rPr>
          <w:sz w:val="32"/>
          <w:szCs w:val="32"/>
        </w:rPr>
        <w:t>琴帝之声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背后的音乐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