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快乐不羁的文字游戏嬉皮笑脸文本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不羁的文字游戏：嬉皮笑脸文本艺术探索</w:t>
      </w:r>
      <w:r>
        <w:rPr>
          <w:sz w:val="32"/>
          <w:szCs w:val="32"/>
        </w:rPr>
        <w:t>&lt;/p&gt;&lt;p&gt;&lt;img src="/static-img/jxPsonnAT_kY8C5AOkJ1jqi6iaZXPoLnm6C9ah5UgweahFumGo_aVaM1jxDc0hrT.jpg"&gt;&lt;/p&gt;&lt;p&gt;</w:t>
      </w:r>
      <w:r>
        <w:rPr>
          <w:sz w:val="32"/>
          <w:szCs w:val="32"/>
        </w:rPr>
        <w:t>在数字时代，传统的文字表达方式已经被现代科技所革新。随着网络文化的兴起，特别是在社交媒体和短信交流中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使用表情符号、简体字组合创造出特殊含义或趣味性的文本已成为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是指那些融合了日常生活中的幽默感、自嘲或者对生活的小小讽刺，用以与朋友或家人进行轻松愉快的交流。它们往往在语境中展现出多层次的情感和深度，使得简单的一段话变成了丰富的情感沟通工具。</w:t>
      </w:r>
      <w:r>
        <w:rPr>
          <w:sz w:val="32"/>
          <w:szCs w:val="32"/>
        </w:rPr>
        <w:t>&lt;/p&gt;&lt;p&gt;&lt;img src="/static-img/1MJmtCaBgY0a_bxPmHtDs6i6iaZXPoLnm6C9ah5UgwctZx6E3I2zyRG8nl5rCNwm2ImBPjVNhkwWFy6f51q5qGND2wytyqJk6aVGfdszSKMJYRjDL4qRAapO1pYsI3tB5rTOlQ-3WflJNMjzELW5lAxpxfz7eug81xutZ2b57j_yDIPNZrflFGNYtVQLYsar.jpg"&gt;&lt;/p&gt;&lt;p&gt;</w:t>
      </w:r>
      <w:r>
        <w:rPr>
          <w:sz w:val="32"/>
          <w:szCs w:val="32"/>
        </w:rPr>
        <w:t>例如，在一条聊天记录中，如果一个用户用“早安！🌞😊”作为开场白，而另一个人回复“晚安？你这是夜猫子啊！”这样的互动就充分体现了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特点，即通过表情符号和简洁语言巧妙地传达情绪，同时也带有一丝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还可以见于网络上的各种社区讨论。在某个论坛上，一位网友可能会发帖说：“我今天做了一顿大餐，还剩下好多饭菜，不知道怎么处理呢。”紧接着其他用户纷纷留言，如“我来帮你解决这个难题吧！😄”，这样一来，就既解决了实际问题，又增加了一份欢乐气氛。</w:t>
      </w:r>
      <w:r>
        <w:rPr>
          <w:sz w:val="32"/>
          <w:szCs w:val="32"/>
        </w:rPr>
        <w:t>&lt;/p&gt;&lt;p&gt;&lt;img src="/static-img/cSmHz1XKl1WUerQDJarvOai6iaZXPoLnm6C9ah5UgwctZx6E3I2zyRG8nl5rCNwm2ImBPjVNhkwWFy6f51q5qGND2wytyqJk6aVGfdszSKMJYRjDL4qRAapO1pYsI3tB5rTOlQ-3WflJNMjzELW5lAxpxfz7eug81xutZ2b57j_yDIPNZrflFGNYtVQLYsar.jpg"&gt;&lt;/p&gt;&lt;p&gt;</w:t>
      </w:r>
      <w:r>
        <w:rPr>
          <w:sz w:val="32"/>
          <w:szCs w:val="32"/>
        </w:rPr>
        <w:t>这些案例显示，虽然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轻松愚蠢的表达形式，但它却能有效地增进人们之间的心理距离，让原本可能枯燥乏味的话题变得生动有趣。因此，无论是在日常生活还是网络空间，它都成为了我们沟通时不可或缺的一部分。</w:t>
      </w:r>
      <w:r>
        <w:rPr>
          <w:sz w:val="32"/>
          <w:szCs w:val="32"/>
        </w:rPr>
        <w:t>&lt;/p&gt;&lt;p&gt;&lt;a href = "/doc/74902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快乐不羁的文字游戏嬉皮笑脸文本艺术探索</w:t>
      </w:r>
      <w:r>
        <w:rPr>
          <w:sz w:val="32"/>
          <w:szCs w:val="32"/>
        </w:rPr>
        <w:t>.doc" rel="alternate" download="74902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快乐不羁的文字游戏嬉皮笑脸文本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