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抚与激情的交织一边轻触敏感之处一边迎接狂喜的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抚与激情的交织：一边轻触敏感之处一边迎接狂喜的体验</w:t>
      </w:r>
      <w:r>
        <w:rPr>
          <w:sz w:val="32"/>
          <w:szCs w:val="32"/>
        </w:rPr>
        <w:t>&lt;/p&gt;&lt;p&gt;&lt;img src="/static-img/YBNHppRV0eDjS5tKtr8-cqZlV2GZqq9G-Kw8Vy_m-o6IjHB5ANGNuHYHfnqKF04S.jpg"&gt;&lt;/p&gt;&lt;p&gt;</w:t>
      </w:r>
      <w:r>
        <w:rPr>
          <w:sz w:val="32"/>
          <w:szCs w:val="32"/>
        </w:rPr>
        <w:t>在浪漫的夜晚，当两颗心灵相遇，身体也自然而然地开始了一场无声的对话。在这个过程中，一边捏奶头一边啪高潮会是怎样的体验呢？我们来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，性爱并不是单纯的身体接触，而是一种精神上的交流。它需要双方的心理准备和情感投入。当你用手指轻柔地捏住伴侣那敏感的小圆形时，你是在给对方带来快乐，也是在表达你的关怀与热情。而当你的另一只手温柔地拥抱着对方，那份亲昵、安全和满足感便如同滋润心田一般。</w:t>
      </w:r>
      <w:r>
        <w:rPr>
          <w:sz w:val="32"/>
          <w:szCs w:val="32"/>
        </w:rPr>
        <w:t>&lt;/p&gt;&lt;p&gt;&lt;img src="/static-img/cIIPasxa0dYaXrpwfx9CgaZlV2GZqq9G-Kw8Vy_m-o4Q-mHK8PIc-W7v8j_TOkNxoGr8e6z_3I-UCltaN4vehWEDTYsYjGzinhKbyRYFKhypH3Ov83aJiNZcRAYeZgxD_dpUDoggqiofTrjOQjS0LbdVWZ_BCMmScuzs45UwJj_TTMN2qWPVEXWMyEMLrl2a.jpg"&gt;&lt;/p&gt;&lt;p&gt;</w:t>
      </w:r>
      <w:r>
        <w:rPr>
          <w:sz w:val="32"/>
          <w:szCs w:val="32"/>
        </w:rPr>
        <w:t>其次，这种动作不仅能够引起伴侣的情绪波动，还能帮助他们更好地放松身心。在紧张压抑的情境下，这些小小的手势可能就是解锁幸福的一把钥匙。一边捏奶头，一边慢慢进入，那份由内而外的慰藉让人难以抗拒，最终在高潮中找到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行为对于提高性生活质量至关重要。每一次细微的触碰都像是对彼此承诺，无论是多么简单或复杂的手法，都能增进彼此间的情愫。此刻，他们之间所建立的是一种特殊的人际关系——一个充满了信任、尊重和深厚感情的地方。</w:t>
      </w:r>
      <w:r>
        <w:rPr>
          <w:sz w:val="32"/>
          <w:szCs w:val="32"/>
        </w:rPr>
        <w:t>&lt;/p&gt;&lt;p&gt;&lt;img src="/static-img/bFa7AD8FmCAB24ObuTnKbaZlV2GZqq9G-Kw8Vy_m-o4Q-mHK8PIc-W7v8j_TOkNxoGr8e6z_3I-UCltaN4vehWEDTYsYjGzinhKbyRYFKhypH3Ov83aJiNZcRAYeZgxD_dpUDoggqiofTrjOQjS0LbdVWZ_BCMmScuzs45UwJj_TTMN2qWPVEXWMyEMLrl2a.jpg"&gt;&lt;/p&gt;&lt;p&gt;</w:t>
      </w:r>
      <w:r>
        <w:rPr>
          <w:sz w:val="32"/>
          <w:szCs w:val="32"/>
        </w:rPr>
        <w:t>此外，在进行这样的行为时，沟通也是非常关键的一环。你需要知道自己的伴侣喜欢什么样的方式，以及他们是否舒适，不断调整以达到最佳效果。这不仅可以确保双方都能够享受到这段美妙时光，而且还能加深你们之间的情感联系，使这种连接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样做还能够促进两人之间的心理互动。通过观察、倾听和反馈，每个人都会有更多机会去了解对方，从而丰富彼此的情感世界。这是一场不断探索新感觉、新经验，同时又保持旧日甜蜜回忆的大冒险旅程。</w:t>
      </w:r>
      <w:r>
        <w:rPr>
          <w:sz w:val="32"/>
          <w:szCs w:val="32"/>
        </w:rPr>
        <w:t>&lt;/p&gt;&lt;p&gt;&lt;img src="/static-img/_b64gRoNeOvPm2531_K5w6ZlV2GZqq9G-Kw8Vy_m-o4Q-mHK8PIc-W7v8j_TOkNxoGr8e6z_3I-UCltaN4vehWEDTYsYjGzinhKbyRYFKhypH3Ov83aJiNZcRAYeZgxD_dpUDoggqiofTrjOQjS0LbdVWZ_BCMmScuzs45UwJj_TTMN2qWPVEXWMyEMLrl2a.png"&gt;&lt;/p&gt;&lt;p&gt;</w:t>
      </w:r>
      <w:r>
        <w:rPr>
          <w:sz w:val="32"/>
          <w:szCs w:val="32"/>
        </w:rPr>
        <w:t>最后，对于那些想要尝试新的经历或者希望提升自己性生活质量的人来说，学会如何在一边捏奶头一边啪高潮将是一个极大的发现。不管结果如何，它都是一个成长过程，是关于理解自己、理解他人以及如何共同创造美好记忆的一步步探索。</w:t>
      </w:r>
      <w:r>
        <w:rPr>
          <w:sz w:val="32"/>
          <w:szCs w:val="32"/>
        </w:rPr>
        <w:t>&lt;/p&gt;&lt;p&gt;&lt;a href = "/doc/748711-</w:t>
      </w:r>
      <w:r>
        <w:rPr>
          <w:sz w:val="32"/>
          <w:szCs w:val="32"/>
        </w:rPr>
        <w:t>爱抚与激情的交织一边轻触敏感之处一边迎接狂喜的体验</w:t>
      </w:r>
      <w:r>
        <w:rPr>
          <w:sz w:val="32"/>
          <w:szCs w:val="32"/>
        </w:rPr>
        <w:t>.doc" rel="alternate" download="748711-</w:t>
      </w:r>
      <w:r>
        <w:rPr>
          <w:sz w:val="32"/>
          <w:szCs w:val="32"/>
        </w:rPr>
        <w:t>爱抚与激情的交织一边轻触敏感之处一边迎接狂喜的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