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养殖业发展现状美国猪的繁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养殖业的历史沿革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作为全球领先的肉类生产国之一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开始积极发展家畜产业。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随着技术进步和市场需求增加，美国猪养殖业迅速壮大。该时期内，现代化的大型规模化饲料生产、优良品种培育以及高效率的屠宰加工技术得到了广泛应用，为行业带来了巨大的增长。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在国际贸易中的地位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重要的肉类出口国之一，美國不仅拥有庞大的国内市场，也是全球主要农产品出口者。其中，以高质量、低成本著称的“</w:t>
      </w:r>
      <w:r>
        <w:rPr>
          <w:sz w:val="32"/>
          <w:szCs w:val="32"/>
        </w:rPr>
        <w:t>American Pork”</w:t>
      </w:r>
      <w:r>
        <w:rPr>
          <w:sz w:val="32"/>
          <w:szCs w:val="32"/>
        </w:rPr>
        <w:t>（美式豬肉）成为国际市场上的竞争力核心。在国际贸易中，“</w:t>
      </w:r>
      <w:r>
        <w:rPr>
          <w:sz w:val="32"/>
          <w:szCs w:val="32"/>
        </w:rPr>
        <w:t>zzo0 American Pig”</w:t>
      </w:r>
      <w:r>
        <w:rPr>
          <w:sz w:val="32"/>
          <w:szCs w:val="32"/>
        </w:rPr>
        <w:t>这一标签代表了无数消费者对美味、安全食品标准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当前美国猪养殖业面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种种原因，如动物福利问题、新冠疫情影响等，这一传统强势产业也面临着前所未有的挑战。例如，一些国家和地区对于动物福利法规越来越严格，对传统规模化养殖模式提出了质疑。此外，不断变化的人口结构和饮食习惯也在促使企业转变经营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如何应对这些挑战并继续保持领导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包括改善动物福利条件、推动可持续农业实践到提高产品质量等多方面措施已经被采纳。这不仅体现在提高饲料质量上，也体现在不断探索新的生产模式，比如采用精准农业技术来降低环境足迹，并确保产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什么方向可能会影响未来中国与美国之间的贸易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形势及各个国家政策走向的不同变化，将会对两国间涉及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的贸易产生显著影响。如果中国政府继续推行绿色食品行动，而同时加强对进口食品安全监管，那么这将直接关系到未来两国在农产品领域合作或竞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 xml:space="preserve">zzo0 American Pig </w:t>
      </w:r>
      <w:r>
        <w:rPr>
          <w:sz w:val="32"/>
          <w:szCs w:val="32"/>
        </w:rPr>
        <w:t>在全球范围内扮演了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从历史角度还是当下的商务交易，“</w:t>
      </w:r>
      <w:r>
        <w:rPr>
          <w:sz w:val="32"/>
          <w:szCs w:val="32"/>
        </w:rPr>
        <w:t>zzo0 American Pig”</w:t>
      </w:r>
      <w:r>
        <w:rPr>
          <w:sz w:val="32"/>
          <w:szCs w:val="32"/>
        </w:rPr>
        <w:t>都成为了一个具有象征意义的地标，它既反映了一个国家文化与生活方式，更是在全球经济互动中占据了一席之地。而对于未来，该行业必须不断适应新趋势，以维持其作为世界粮食供应链中不可或缺组成部分的地位。</w:t>
      </w:r>
      <w:r>
        <w:rPr>
          <w:sz w:val="32"/>
          <w:szCs w:val="32"/>
        </w:rPr>
        <w:t>&lt;/p&gt;&lt;p&gt;&lt;a href = "/doc/748687-</w:t>
      </w:r>
      <w:r>
        <w:rPr>
          <w:sz w:val="32"/>
          <w:szCs w:val="32"/>
        </w:rPr>
        <w:t>美国猪养殖业发展现状美国猪的繁荣与挑战</w:t>
      </w:r>
      <w:r>
        <w:rPr>
          <w:sz w:val="32"/>
          <w:szCs w:val="32"/>
        </w:rPr>
        <w:t>.doc" rel="alternate" download="748687-</w:t>
      </w:r>
      <w:r>
        <w:rPr>
          <w:sz w:val="32"/>
          <w:szCs w:val="32"/>
        </w:rPr>
        <w:t>美国猪养殖业发展现状美国猪的繁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