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的育儿之旅亲子育成的挑战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决定要生孩子？</w:t>
      </w:r>
      <w:r>
        <w:rPr>
          <w:sz w:val="32"/>
          <w:szCs w:val="32"/>
        </w:rPr>
        <w:t>&lt;/p&gt;&lt;p&gt;&lt;img src="/static-img/bgUCo0eLXfZ_myIUSI44Y_zrmJFpDZfve94fXu1DcwO_Lr6b2yKAQe20iWySdQBR.jpg"&gt;&lt;/p&gt;&lt;p&gt;</w:t>
      </w:r>
      <w:r>
        <w:rPr>
          <w:sz w:val="32"/>
          <w:szCs w:val="32"/>
        </w:rPr>
        <w:t>我和父亲试着生个孩子，这是一个多么重大而又充满期待的决定。这个过程不仅考验我们的身体，还考验我们的意志力和承诺。在这条路上，我们面临着无数的挑战，但每一次挫折都让我们更加坚定了要成为父母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父母？</w:t>
      </w:r>
      <w:r>
        <w:rPr>
          <w:sz w:val="32"/>
          <w:szCs w:val="32"/>
        </w:rPr>
        <w:t>&lt;/p&gt;&lt;p&gt;&lt;img src="/static-img/m-awXzjDMxXqCvd4jIGtNvzrmJFpDZfve94fXu1DcwO6k3HEScq8N04RMUp8CHKKb26GNaqjG8BoQI-93acWOVfjx6USIP3xwyitoOu4z6GOBmP5ckpbUkkwPsl4f-lm-QACUuz61Gh5bvjWapHr4ENJGfGO6o_h-kfH2YIImf_0bqSRL2TNrMIHp1E-45NGVwnxu57PENMRxAGJQfLho9nLWgIQAs8mX8BVdTOB5tE.jpg"&gt;&lt;/p&gt;&lt;p&gt;</w:t>
      </w:r>
      <w:r>
        <w:rPr>
          <w:sz w:val="32"/>
          <w:szCs w:val="32"/>
        </w:rPr>
        <w:t>在决定有孩子之前，我们首先进行了深入的研究，了解了育儿知识、胎教方法以及如何照顾新生的各种信息。我们阅读书籍，参加课程，与医生交流，以确保自己准备好迎接这个巨大的责任。同时，我们也调整了生活习惯，比如饮食、运动和心理状态，以确保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困难？</w:t>
      </w:r>
      <w:r>
        <w:rPr>
          <w:sz w:val="32"/>
          <w:szCs w:val="32"/>
        </w:rPr>
        <w:t>&lt;/p&gt;&lt;p&gt;&lt;img src="/static-img/QzMbODLgnCvfGCgrhyr9WfzrmJFpDZfve94fXu1DcwO6k3HEScq8N04RMUp8CHKKb26GNaqjG8BoQI-93acWOVfjx6USIP3xwyitoOu4z6GOBmP5ckpbUkkwPsl4f-lm-QACUuz61Gh5bvjWapHr4ENJGfGO6o_h-kfH2YIImf_0bqSRL2TNrMIHp1E-45NGVwnxu57PENMRxAGJQfLho9nLWgIQAs8mX8BVdTOB5tE.jpg"&gt;&lt;/p&gt;&lt;p&gt;</w:t>
      </w:r>
      <w:r>
        <w:rPr>
          <w:sz w:val="32"/>
          <w:szCs w:val="32"/>
        </w:rPr>
        <w:t>育儿并非一帆风顺，每天都充满挑战。我记得刚开始的时候，我会因为喂养方式的问题或者是睡眠问题而感到焦虑。但是我意识到，这些都是正常现象，只要耐心地去学习和适应，就能逐渐克服这些困难。而且，有时候，一句简单的话语或者一个温暖的拥抱，都能让我感受到支持与理解，让我更有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孩子的情感智慧？</w:t>
      </w:r>
      <w:r>
        <w:rPr>
          <w:sz w:val="32"/>
          <w:szCs w:val="32"/>
        </w:rPr>
        <w:t>&lt;/p&gt;&lt;p&gt;&lt;img src="/static-img/VCx4DgWLj-tRENSasqUaEPzrmJFpDZfve94fXu1DcwO6k3HEScq8N04RMUp8CHKKb26GNaqjG8BoQI-93acWOVfjx6USIP3xwyitoOu4z6GOBmP5ckpbUkkwPsl4f-lm-QACUuz61Gh5bvjWapHr4ENJGfGO6o_h-kfH2YIImf_0bqSRL2TNrMIHp1E-45NGVwnxu57PENMRxAGJQfLho9nLWgIQAs8mX8BVdTOB5tE.jpg"&gt;&lt;/p&gt;&lt;p&gt;</w:t>
      </w:r>
      <w:r>
        <w:rPr>
          <w:sz w:val="32"/>
          <w:szCs w:val="32"/>
        </w:rPr>
        <w:t>随着时间的推移，我发现最重要的事情之一就是培养我的小孩的情感智慧。这包括教他们识别情绪、表达自己的感情，以及学会同理心。我会用故事来讲解复杂的情感，并鼓励他们分享自己的想法和感觉。我还尝试通过游戏来帮助他们发展社交技能，如分享玩具或协作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的一份子</w:t>
      </w:r>
      <w:r>
        <w:rPr>
          <w:sz w:val="32"/>
          <w:szCs w:val="32"/>
        </w:rPr>
        <w:t>&lt;/p&gt;&lt;p&gt;&lt;img src="/static-img/tGD6_ScU7RRjvUrFR-HW3fzrmJFpDZfve94fXu1DcwO6k3HEScq8N04RMUp8CHKKb26GNaqjG8BoQI-93acWOVfjx6USIP3xwyitoOu4z6GOBmP5ckpbUkkwPsl4f-lm-QACUuz61Gh5bvjWapHr4ENJGfGO6o_h-kfH2YIImf_0bqSRL2TNrMIHp1E-45NGVwnxu57PENMRxAGJQfLho9nLWgIQAs8mX8BVdTOB5tE.jpg"&gt;&lt;/p&gt;&lt;p&gt;</w:t>
      </w:r>
      <w:r>
        <w:rPr>
          <w:sz w:val="32"/>
          <w:szCs w:val="32"/>
        </w:rPr>
        <w:t>当你成为母亲，你会惊奇地发现自己变成了一个全新的存在。你将拥有更多爱，不仅对你的伴侣，也对你的孩子。你会变得更加自信，因为你知道，无论发生什么，你都会尽力保护你的宝贝。你也会变得更加谦逊，因为你认识到作为一个父母，你所面临的是无限可能，而不是确定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我发现自己成为了一个完全不同的个人。我学会了放慢脚步，享受每一刻，即使是在忙碌的时候也不忘微笑。此外，我也学会了一种特别的心态，那就是接受未来的不确定性，而不是害怕它。这一切都是因为那次我和父亲试着生个孩子，当时不知道将带给我们怎样的改变，但现在看来，它们是不可估量的礼物。</w:t>
      </w:r>
      <w:r>
        <w:rPr>
          <w:sz w:val="32"/>
          <w:szCs w:val="32"/>
        </w:rPr>
        <w:t>&lt;/p&gt;&lt;p&gt;&lt;a href = "/doc/748462-</w:t>
      </w:r>
      <w:r>
        <w:rPr>
          <w:sz w:val="32"/>
          <w:szCs w:val="32"/>
        </w:rPr>
        <w:t>我和父亲的育儿之旅亲子育成的挑战与乐趣</w:t>
      </w:r>
      <w:r>
        <w:rPr>
          <w:sz w:val="32"/>
          <w:szCs w:val="32"/>
        </w:rPr>
        <w:t>.doc" rel="alternate" download="748462-</w:t>
      </w:r>
      <w:r>
        <w:rPr>
          <w:sz w:val="32"/>
          <w:szCs w:val="32"/>
        </w:rPr>
        <w:t>我和父亲的育儿之旅亲子育成的挑战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