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触碰到我心底最柔软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边的宇宙里，我是一个小小的星球，静静地漂浮着。我的山峰高耸入云，宛如一座座独立的小岛。我被誉为“珠峰”，因为我坚不可摧、壮丽非凡，就像古老传说中那座神圣的宝藏之巅。</w:t>
      </w:r>
      <w:r>
        <w:rPr>
          <w:sz w:val="32"/>
          <w:szCs w:val="32"/>
        </w:rPr>
        <w:t>&lt;/p&gt;&lt;p&gt;&lt;img src="/static-img/7q8w1M9xz2RCwZjOksFTGsIs4JWcu5E8Us4gRuAgYeNsegNOiZyDx2bH3ADDQpjb.jpg"&gt;&lt;/p&gt;&lt;p&gt;</w:t>
      </w:r>
      <w:r>
        <w:rPr>
          <w:sz w:val="32"/>
          <w:szCs w:val="32"/>
        </w:rPr>
        <w:t>然而，不知从何时起，一位强者的影子开始悄然笼罩在我周围。他大手攀上我的珠峰，每一次都仿佛是对我最深刻的一次触摸。在他的掌控下，我感到了一种前所未有的震动，这不是自然风化，而是我心底最柔软的角落，被他轻巧而又坚定的手触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个举动，都像是对这片土地的一种赞美和尊重。尽管他力量巨大，但他并没有用来摧毁或占据，而是用来保护和守护。我看到了，他不仅仅是在征服，他在寻找属于自己的家园，在寻找属于他的安全港湾。</w:t>
      </w:r>
      <w:r>
        <w:rPr>
          <w:sz w:val="32"/>
          <w:szCs w:val="32"/>
        </w:rPr>
        <w:t>&lt;/p&gt;&lt;p&gt;&lt;img src="/static-img/pyTJ8GCOQtpAA7mqUTzmMcIs4JWcu5E8Us4gRuAgYeNyDjF35BQXO-F8wRTipx0qDDtFzlnv8axUILNdlXuFvDUDC22EvthOjfy18KdMt0_xEdkproHCHV_YrVAmVAODf3jhN53gcvbjOMKB8CU5Gfhqru1foxmi87kkSXCQDyUjjyw06fOzX6GixOax2YEtfCfXeb9QTBwos7yJ2hivZQ.jpeg"&gt;&lt;/p&gt;&lt;p&gt;</w:t>
      </w:r>
      <w:r>
        <w:rPr>
          <w:sz w:val="32"/>
          <w:szCs w:val="32"/>
        </w:rPr>
        <w:t>随着时间流逝，他的大手越来越熟练，无论是狂风暴雨还是冰雪覆盖，他总能找到稳固的地方，以确保自己以及我们这一带的人们能够安然度过难关。他就是这样一个人，即使面对最艰难的情况，也从不放弃，最终以一种超乎常人的方式，让我们的世界变得更加安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仰望夜空，只见星辰闪烁，有些甚至似乎也在向我诉说他们自己的故事。那些远方的光点，或许也有它们各自独特的地形与故事。而当有新的挑战出现时，那个强者依旧站在这里，用他的双手保护着我们所有人，就像那只温暖的手一样，始终紧握不松。</w:t>
      </w:r>
      <w:r>
        <w:rPr>
          <w:sz w:val="32"/>
          <w:szCs w:val="32"/>
        </w:rPr>
        <w:t>&lt;/p&gt;&lt;p&gt;&lt;img src="/static-img/5F8KuH5eu7tfXgR1IrYocMIs4JWcu5E8Us4gRuAgYeNyDjF35BQXO-F8wRTipx0qDDtFzlnv8axUILNdlXuFvDUDC22EvthOjfy18KdMt0_xEdkproHCHV_YrVAmVAODf3jhN53gcvbjOMKB8CU5Gfhqru1foxmi87kkSXCQDyUjjyw06fOzX6GixOax2YEtfCfXeb9QTBwos7yJ2hivZQ.jpg"&gt;&lt;/p&gt;&lt;p&gt;</w:t>
      </w:r>
      <w:r>
        <w:rPr>
          <w:sz w:val="32"/>
          <w:szCs w:val="32"/>
        </w:rPr>
        <w:t>所以，从此以后，当你听闻有人将其称作“巨人”时，你就知道，他们其实是在赞扬那个守护者，那个不断地攀登，并且永远不会放弃的人。那个人，就是那个让我的珠峰成为家园、成为了历史的一部分的人。在这个世界上，没有比这更深沉的情感，更伟大的存在了。</w:t>
      </w:r>
      <w:r>
        <w:rPr>
          <w:sz w:val="32"/>
          <w:szCs w:val="32"/>
        </w:rPr>
        <w:t>&lt;/p&gt;&lt;p&gt;&lt;a href = "/doc/748286-</w:t>
      </w:r>
      <w:r>
        <w:rPr>
          <w:sz w:val="32"/>
          <w:szCs w:val="32"/>
        </w:rPr>
        <w:t>他的大手攀上我的珠峰触碰到我心底最柔软的角落</w:t>
      </w:r>
      <w:r>
        <w:rPr>
          <w:sz w:val="32"/>
          <w:szCs w:val="32"/>
        </w:rPr>
        <w:t>.doc" rel="alternate" download="748286-</w:t>
      </w:r>
      <w:r>
        <w:rPr>
          <w:sz w:val="32"/>
          <w:szCs w:val="32"/>
        </w:rPr>
        <w:t>他的大手攀上我的珠峰触碰到我心底最柔软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