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肉床探索情欲与身体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肉床文背后的文化意义</w:t>
      </w:r>
      <w:r>
        <w:rPr>
          <w:sz w:val="32"/>
          <w:szCs w:val="32"/>
        </w:rPr>
        <w:t>&lt;/p&gt;&lt;p&gt;&lt;img src="/static-img/v5gBOuyqcdjV4731XZG13Fgw8wXIQ_l2R4hgBM87n9aSJvsu14zes2FFVO_8qAXx.jpg"&gt;&lt;/p&gt;&lt;p&gt;</w:t>
      </w:r>
      <w:r>
        <w:rPr>
          <w:sz w:val="32"/>
          <w:szCs w:val="32"/>
        </w:rPr>
        <w:t>肉肉床文作为一种特殊的文学形式，深受现代年轻人的喜爱。它不仅仅是一种性暗示和色情内容的传播，更是对现代社会价值观念的一种反映。通过分析这些作品，我们可以更深入地理解当代青年的性观念、社交行为以及他们对于生活态度的追求。</w:t>
      </w:r>
      <w:r>
        <w:rPr>
          <w:sz w:val="32"/>
          <w:szCs w:val="32"/>
        </w:rPr>
        <w:t>&lt;/p&gt;&lt;p&gt;</w:t>
      </w:r>
      <w:r>
        <w:rPr>
          <w:sz w:val="32"/>
          <w:szCs w:val="32"/>
        </w:rPr>
        <w:t>肉肉床文中的性别角色与权力关系</w:t>
      </w:r>
      <w:r>
        <w:rPr>
          <w:sz w:val="32"/>
          <w:szCs w:val="32"/>
        </w:rPr>
        <w:t>&lt;/p&gt;&lt;p&gt;&lt;img src="/static-img/SG2uUnufoJSUbYDgEv6lC1gw8wXIQ_l2R4hgBM87n9bPmDQ2Z7QD5tuqiHBN0Ryv0kg9VX7L48U9Fm6Od_BxMK94YnYjDaQdDyShUwpEveiZNyuRl3WU--anmcnH9sxo8pKiJxghAEbWedeAzEC3Vmn2cV8iOKmg4f-n3FLHmHvc1vgIiqaV5wgLunzB68YIKU23PfcKi1O_c9DS3dVnq2BZcD1Xsy5o-jke_1QnADY.jpg"&gt;&lt;/p&gt;&lt;p&gt;</w:t>
      </w:r>
      <w:r>
        <w:rPr>
          <w:sz w:val="32"/>
          <w:szCs w:val="32"/>
        </w:rPr>
        <w:t>在很多肉肉床文中，男性通常被塑造成强有力的角色，而女性则往往被描绘为温柔和依赖。但这并不意味着女性在这种文学形式中没有发言权。实际上，这些作品往往也在挑战传统性的刻板印象，试图重新定义男女之间的关系和权力结构。</w:t>
      </w:r>
      <w:r>
        <w:rPr>
          <w:sz w:val="32"/>
          <w:szCs w:val="32"/>
        </w:rPr>
        <w:t>&lt;/p&gt;&lt;p&gt;</w:t>
      </w:r>
      <w:r>
        <w:rPr>
          <w:sz w:val="32"/>
          <w:szCs w:val="32"/>
        </w:rPr>
        <w:t>肉肉床文中的同志主题探讨</w:t>
      </w:r>
      <w:r>
        <w:rPr>
          <w:sz w:val="32"/>
          <w:szCs w:val="32"/>
        </w:rPr>
        <w:t>&lt;/p&gt;&lt;p&gt;&lt;img src="/static-img/tzQHBW5_2iRBRe-6AEvczlgw8wXIQ_l2R4hgBM87n9bPmDQ2Z7QD5tuqiHBN0Ryv0kg9VX7L48U9Fm6Od_BxMK94YnYjDaQdDyShUwpEveiZNyuRl3WU--anmcnH9sxo8pKiJxghAEbWedeAzEC3Vmn2cV8iOKmg4f-n3FLHmHvc1vgIiqaV5wgLunzB68YIKU23PfcKi1O_c9DS3dVnq2BZcD1Xsy5o-jke_1QnADY.jpg"&gt;&lt;/p&gt;&lt;p&gt;</w:t>
      </w:r>
      <w:r>
        <w:rPr>
          <w:sz w:val="32"/>
          <w:szCs w:val="32"/>
        </w:rPr>
        <w:t>随着社会对同性恋群体认识程度提升，不少作者开始在自己的作品中加入同志元素。这不仅增添了故事的情感丰富度，也为读者提供了一种不同于传统异性恋视角下的思考空间。在这样的背景下，研究这些主题可以帮助我们更加全面地理解人类情感和欲望。</w:t>
      </w:r>
      <w:r>
        <w:rPr>
          <w:sz w:val="32"/>
          <w:szCs w:val="32"/>
        </w:rPr>
        <w:t>&lt;/p&gt;&lt;p&gt;</w:t>
      </w:r>
      <w:r>
        <w:rPr>
          <w:sz w:val="32"/>
          <w:szCs w:val="32"/>
        </w:rPr>
        <w:t>网络平台对于肉骨森林发展的影响</w:t>
      </w:r>
      <w:r>
        <w:rPr>
          <w:sz w:val="32"/>
          <w:szCs w:val="32"/>
        </w:rPr>
        <w:t>&lt;/p&gt;&lt;p&gt;&lt;img src="/static-img/quPwebj7ztPUVof_a0yidlgw8wXIQ_l2R4hgBM87n9bPmDQ2Z7QD5tuqiHBN0Ryv0kg9VX7L48U9Fm6Od_BxMK94YnYjDaQdDyShUwpEveiZNyuRl3WU--anmcnH9sxo8pKiJxghAEbWedeAzEC3Vmn2cV8iOKmg4f-n3FLHmHvc1vgIiqaV5wgLunzB68YIKU23PfcKi1O_c9DS3dVnq2BZcD1Xsy5o-jke_1QnADY.jpg"&gt;&lt;/p&gt;&lt;p&gt;</w:t>
      </w:r>
      <w:r>
        <w:rPr>
          <w:sz w:val="32"/>
          <w:szCs w:val="32"/>
        </w:rPr>
        <w:t>互联网技术的迅猛发展，为各种类型的小说创作提供了一个全新的平台。网络小说即便是在传统出版行业可能难以接受或忽略的地方，也能够找到一片广阔天地。一时间，“网红”、“大</w:t>
      </w:r>
      <w:r>
        <w:rPr>
          <w:sz w:val="32"/>
          <w:szCs w:val="32"/>
        </w:rPr>
        <w:t>V”</w:t>
      </w:r>
      <w:r>
        <w:rPr>
          <w:sz w:val="32"/>
          <w:szCs w:val="32"/>
        </w:rPr>
        <w:t>甚至“流量明星”成了网络小说圈内不可或缺的一员，他们利用自身的人气吸引更多人关注并参与到这个话题中来。</w:t>
      </w:r>
      <w:r>
        <w:rPr>
          <w:sz w:val="32"/>
          <w:szCs w:val="32"/>
        </w:rPr>
        <w:t>&lt;/p&gt;&lt;p&gt;</w:t>
      </w:r>
      <w:r>
        <w:rPr>
          <w:sz w:val="32"/>
          <w:szCs w:val="32"/>
        </w:rPr>
        <w:t>社会舆论对于肉骨森林评价标准形成影响</w:t>
      </w:r>
      <w:r>
        <w:rPr>
          <w:sz w:val="32"/>
          <w:szCs w:val="32"/>
        </w:rPr>
        <w:t>&lt;/p&gt;&lt;p&gt;&lt;img src="/static-img/KqYkgKlBzQ3x6LpPtL7V1Vgw8wXIQ_l2R4hgBM87n9bPmDQ2Z7QD5tuqiHBN0Ryv0kg9VX7L48U9Fm6Od_BxMK94YnYjDaQdDyShUwpEveiZNyuRl3WU--anmcnH9sxo8pKiJxghAEbWedeAzEC3Vmn2cV8iOKmg4f-n3FLHmHvc1vgIiqaV5wgLunzB68YIKU23PfcKi1O_c9DS3dVnq2BZcD1Xsy5o-jke_1QnADY.jpg"&gt;&lt;/p&gt;&lt;p&gt;</w:t>
      </w:r>
      <w:r>
        <w:rPr>
          <w:sz w:val="32"/>
          <w:szCs w:val="32"/>
        </w:rPr>
        <w:t>当某些类型的小说因为其敏感或者争议性的内容而遭遇公众质疑时，它们很容易成为媒体焦点。不幸的是，这样的情况常常导致一些优秀但又具有争议性的作品无法得到公正评价，从而限制了作者表达自我的自由，同时也阻碍了文学艺术领域内多元化的声音流露出来。</w:t>
      </w:r>
      <w:r>
        <w:rPr>
          <w:sz w:val="32"/>
          <w:szCs w:val="32"/>
        </w:rPr>
        <w:t>&lt;/p&gt;&lt;p&gt;</w:t>
      </w:r>
      <w:r>
        <w:rPr>
          <w:sz w:val="32"/>
          <w:szCs w:val="32"/>
        </w:rPr>
        <w:t>未来的方向与展望</w:t>
      </w:r>
      <w:r>
        <w:rPr>
          <w:sz w:val="32"/>
          <w:szCs w:val="32"/>
        </w:rPr>
        <w:t>&lt;/p&gt;&lt;p&gt;</w:t>
      </w:r>
      <w:r>
        <w:rPr>
          <w:sz w:val="32"/>
          <w:szCs w:val="32"/>
        </w:rPr>
        <w:t>尽管目前关于“美丽”的讨论仍然充满争议，但这一现象本身已经成为了一个值得我们深思的问题。在未来的日子里，我们或许需要重新审视我们的价值观，并且寻找一种平衡个人兴趣与社会责任、个体自由与公共道德之间关系的方式，以期达到既尊重每个人的选择，又能促进整体文化健康发展的一个新境界。</w:t>
      </w:r>
      <w:r>
        <w:rPr>
          <w:sz w:val="32"/>
          <w:szCs w:val="32"/>
        </w:rPr>
        <w:t>&lt;/p&gt;&lt;p&gt;&lt;a href = "/doc/748159-</w:t>
      </w:r>
      <w:r>
        <w:rPr>
          <w:sz w:val="32"/>
          <w:szCs w:val="32"/>
        </w:rPr>
        <w:t>肉肉床探索情欲与身体的交织</w:t>
      </w:r>
      <w:r>
        <w:rPr>
          <w:sz w:val="32"/>
          <w:szCs w:val="32"/>
        </w:rPr>
        <w:t>.doc" rel="alternate" download="748159-</w:t>
      </w:r>
      <w:r>
        <w:rPr>
          <w:sz w:val="32"/>
          <w:szCs w:val="32"/>
        </w:rPr>
        <w:t>肉肉床探索情欲与身体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