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折磨了班级管理困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zHrkwhRYgXoT3G_YJ7AU3mPckSlA6PoiwZbRYdOidOeM3kDYjGO4an_fLx_nyJ7q.jpg"&gt;&lt;/p&gt;&lt;p&gt;</w:t>
      </w:r>
      <w:r>
        <w:rPr>
          <w:sz w:val="32"/>
          <w:szCs w:val="32"/>
        </w:rPr>
        <w:t>班长哭着说不能再抠了的视频在网络上引起了一片热议。网友们都在问，为什么班长会因为这样的小事而落泪？这背后隐藏着的是一个更复杂的问题：学校教育制度中对于学生行为的过度关注和对老师权力的无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制度下的压力</w:t>
      </w:r>
      <w:r>
        <w:rPr>
          <w:sz w:val="32"/>
          <w:szCs w:val="32"/>
        </w:rPr>
        <w:t>&lt;/p&gt;&lt;p&gt;&lt;img src="/static-img/AqdUo_jFZBeHQaiecbVZXGPckSlA6PoiwZbRYdOidOcB8t-BQ_fXyNhHJlnue0EoPlJREC4lR8Hq9XbP3u0mah1XjJ5NJkjWAB-8kznn77B471CSzW0Ep0MXp9PvavpoxCUVtdnrs3KrArsl-itwZ33jBOYze0J-9Z2m5h3DAUGwj-HPHU5bgaRaEl-DAoCm.jpg"&gt;&lt;/p&gt;&lt;p&gt;</w:t>
      </w:r>
      <w:r>
        <w:rPr>
          <w:sz w:val="32"/>
          <w:szCs w:val="32"/>
        </w:rPr>
        <w:t>在中国的教育体系中，竞争异常激烈，每个孩子都被要求达到同样的高标准。这种高强度的学习压力让学生和教师也面临着巨大的心理压力。老师往往需要通过各种手段来维持课堂秩序，比如罚站、扣分等，这些措施虽然可以短期内解决问题，但却可能导致学生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关系</w:t>
      </w:r>
      <w:r>
        <w:rPr>
          <w:sz w:val="32"/>
          <w:szCs w:val="32"/>
        </w:rPr>
        <w:t>&lt;/p&gt;&lt;p&gt;&lt;img src="/static-img/-a0tsX7R-qEGZkUCekGgOWPckSlA6PoiwZbRYdOidOcB8t-BQ_fXyNhHJlnue0EoPlJREC4lR8Hq9XbP3u0mah1XjJ5NJkjWAB-8kznn77B471CSzW0Ep0MXp9PvavpoxCUVtdnrs3KrArsl-itwZ33jBOYze0J-9Z2m5h3DAUGwj-HPHU5bgaRaEl-DAoCm.jpg"&gt;&lt;/p&gt;&lt;p&gt;</w:t>
      </w:r>
      <w:r>
        <w:rPr>
          <w:sz w:val="32"/>
          <w:szCs w:val="32"/>
        </w:rPr>
        <w:t>教师通常被视为知识传递者，他们需要平衡教学任务与管理工作。但是，当一位教师试图通过惩罚来纠正一个学生时，他或她就成了“警察”而不是“导师”。这种角色转换造成了教师与学生之间缺乏信任，从而影响了他们相互间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现象</w:t>
      </w:r>
      <w:r>
        <w:rPr>
          <w:sz w:val="32"/>
          <w:szCs w:val="32"/>
        </w:rPr>
        <w:t>&lt;/p&gt;&lt;p&gt;&lt;img src="/static-img/lIjXYkqUQYssu6wLRglTqGPckSlA6PoiwZbRYdOidOcB8t-BQ_fXyNhHJlnue0EoPlJREC4lR8Hq9XbP3u0mah1XjJ5NJkjWAB-8kznn77B471CSzW0Ep0MXp9PvavpoxCUVtdnrs3KrArsl-itwZ33jBOYze0J-9Z2m5h3DAUGwj-HPHU5bgaRaEl-DAoCm.jpg"&gt;&lt;/p&gt;&lt;p&gt;</w:t>
      </w:r>
      <w:r>
        <w:rPr>
          <w:sz w:val="32"/>
          <w:szCs w:val="32"/>
        </w:rPr>
        <w:t>这则视频很快在社交媒体上流传开来，它揭示了一个普遍存在的问题：教育体制中的偏见和不公。在这个过程中，一名普通教职工变成了全国关注的人物，而他所经历的事情，也成为了人们反思教育现状的一个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对事件的看法</w:t>
      </w:r>
      <w:r>
        <w:rPr>
          <w:sz w:val="32"/>
          <w:szCs w:val="32"/>
        </w:rPr>
        <w:t>&lt;/p&gt;&lt;p&gt;&lt;img src="/static-img/416Z8XUpgSXfrbL5aD69YWPckSlA6PoiwZbRYdOidOcB8t-BQ_fXyNhHJlnue0EoPlJREC4lR8Hq9XbP3u0mah1XjJ5NJkjWAB-8kznn77B471CSzW0Ep0MXp9PvavpoxCUVtdnrs3KrArsl-itwZ33jBOYze0J-9Z2m5h3DAUGwj-HPHU5bgaRaEl-DAoCm.jpg"&gt;&lt;/p&gt;&lt;p&gt;</w:t>
      </w:r>
      <w:r>
        <w:rPr>
          <w:sz w:val="32"/>
          <w:szCs w:val="32"/>
        </w:rPr>
        <w:t>网友们对于此事有不同的看法，有人认为这是对老师权威的一种挑战；有人则认为这是对学校规章制度的一种批判。而一些人则从心理学角度出发，指出这些做法可能导致更多的心理问题。这场讨论充分证明了社会对于教育改革有深刻愿望，并且希望能够找到一种既能维护秩序又能尊重人的方法去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提醒我们，未来我们的教育系统应当更加注重人性化管理方式，不仅要追求学术成绩，还要关心孩子的心灵健康。此外，我们还应该鼓励家校合作，让家长参与到孩子的成长过程中，为他们提供支持，同时也帮助老师减轻负担，使得整个环境更加温馨舒适，以便每个人都能得到幸福安康地生活下去。</w:t>
      </w:r>
      <w:r>
        <w:rPr>
          <w:sz w:val="32"/>
          <w:szCs w:val="32"/>
        </w:rPr>
        <w:t>&lt;/p&gt;&lt;p&gt;&lt;a href = "/doc/748035-</w:t>
      </w:r>
      <w:r>
        <w:rPr>
          <w:sz w:val="32"/>
          <w:szCs w:val="32"/>
        </w:rPr>
        <w:t>班长泣不成声说不能再折磨了班级管理困难的故事</w:t>
      </w:r>
      <w:r>
        <w:rPr>
          <w:sz w:val="32"/>
          <w:szCs w:val="32"/>
        </w:rPr>
        <w:t>.doc" rel="alternate" download="748035-</w:t>
      </w:r>
      <w:r>
        <w:rPr>
          <w:sz w:val="32"/>
          <w:szCs w:val="32"/>
        </w:rPr>
        <w:t>班长泣不成声说不能再折磨了班级管理困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