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排球热潮青春与汗水的交织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操场上聚集了成群结队的学生，他们有的穿着运动服，有的则是校队制服，但无一例外的是他们共同燃烧着对胜利和荣誉的一份热情。这就是那个被称为“排球少年”的时刻，每一次扣杀、每一次挡块，都如同是青春自我表达的一种方式。</w:t>
      </w:r>
      <w:r>
        <w:rPr>
          <w:sz w:val="32"/>
          <w:szCs w:val="32"/>
        </w:rPr>
        <w:t>&lt;/p&gt;&lt;p&gt;&lt;img src="/static-img/LxiOVSDwBdSNFts_KD_cXCPuCmVZhGqMVIA3JAO7Yx9MEDT0y-E2KHTy2qmkkf60.jpg"&gt;&lt;/p&gt;&lt;p&gt;</w:t>
      </w:r>
      <w:r>
        <w:rPr>
          <w:sz w:val="32"/>
          <w:szCs w:val="32"/>
        </w:rPr>
        <w:t>首先，学校体育部门发起了一项新活动——全校排球联赛。为了响应这个号召，不少班级纷纷组织自己的排球队，并且开始了紧张而激烈的训练。这些年轻人中的不少人从未真正接触过排球，但他们却充满了对比赛的渴望，这种强烈的情感让他们决定勇敢地迈出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教练们也积极参与到这场运动中来。经验丰富的老教练们通过耐心指导，让新手们逐渐掌握了基本技巧。而对于那些有潜力的选手，他们则给予更多个性化指导，让每个人都能找到属于自己的位置和角色。在这样的环境下，每位选手都能够实现自己在篮网下的梦想。</w:t>
      </w:r>
      <w:r>
        <w:rPr>
          <w:sz w:val="32"/>
          <w:szCs w:val="32"/>
        </w:rPr>
        <w:t>&lt;/p&gt;&lt;p&gt;&lt;img src="/static-img/JdOe9_BnCJ7z_BNwLO1YiiPuCmVZhGqMVIA3JAO7Yx9-uSAff2BO-YSR_qZaboYhSiaGWvARbUvPkw8VtlhyFje_TyTGP9JSo5_PSZVnhgWhPa49UAkPvW2KUZ-G0-fC0tgQHPFzbwuecq4QJkeOfGrpwnCFN4H6khq7Rb0zE_90p-nW8cxoY2Gbvh-KbGLtgZfXJFWzvaGhl1WDX3OCiA.jpg"&gt;&lt;/p&gt;&lt;p&gt;</w:t>
      </w:r>
      <w:r>
        <w:rPr>
          <w:sz w:val="32"/>
          <w:szCs w:val="32"/>
        </w:rPr>
        <w:t>再者，学校还特别邀请了一些专业教练来进行专题培训，这进一步提升了参赛者的实力，使得比赛变得更加精彩和高水平。在这些训练中，无论是技术上的挑战还是精神上的磨砺，都让学生们学会了坚持不懈、团结协作，也锻炼出了意志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重要组成部分的是家长支持。许多家长亲临现场，为孩子加油打气，而有些甚至还参与到了后勤保障工作中，如准备饮料、提供休息空间等，以确保孩子们在比赛期间得到最好的照顾。在这样的氛围中，每个孩子都感觉到了来自家庭成员爱护与鼓励。</w:t>
      </w:r>
      <w:r>
        <w:rPr>
          <w:sz w:val="32"/>
          <w:szCs w:val="32"/>
        </w:rPr>
        <w:t>&lt;/p&gt;&lt;p&gt;&lt;img src="/static-img/Y1YTxJUreBRiN0yjoN1wqCPuCmVZhGqMVIA3JAO7Yx9-uSAff2BO-YSR_qZaboYhSiaGWvARbUvPkw8VtlhyFje_TyTGP9JSo5_PSZVnhgWhPa49UAkPvW2KUZ-G0-fC0tgQHPFzbwuecq4QJkeOfGrpwnCFN4H6khq7Rb0zE_90p-nW8cxoY2Gbvh-KbGLtgZfXJFWzvaGhl1WDX3OCiA.jpg"&gt;&lt;/p&gt;&lt;p&gt;</w:t>
      </w:r>
      <w:r>
        <w:rPr>
          <w:sz w:val="32"/>
          <w:szCs w:val="32"/>
        </w:rPr>
        <w:t>最后，在联赛过程中，不仅仅是在场馆内发生着激动人心的事情，还有很多故事悄然展开。一段段关于友谊、竞争与成长的小故事，在人们的心里深深烙印。这一切都是因为那份简单而纯粹的情感——追求卓越，是我们永恒的话语，我们用行动去证明我们的价值，我们用汗水去铸就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排球少年”这个词汇背后所蕴含的是一种精神，一种追求卓越、一往无前的态度，它不仅是一场游戏，更是一次生存与发展的大考验。在这样的一片忙碌而欢乐的声音里，那些挥洒汗水的小伙伴已经成为了一代又一代人的记忆，而这股热潮将会继续传递下去，就像火一样熊熊燃烧，将要点点滴滴编织成历史的一个篇章。</w:t>
      </w:r>
      <w:r>
        <w:rPr>
          <w:sz w:val="32"/>
          <w:szCs w:val="32"/>
        </w:rPr>
        <w:t>&lt;/p&gt;&lt;p&gt;&lt;img src="/static-img/Ve1M7DOfcAx962FFdkellSPuCmVZhGqMVIA3JAO7Yx9-uSAff2BO-YSR_qZaboYhSiaGWvARbUvPkw8VtlhyFje_TyTGP9JSo5_PSZVnhgWhPa49UAkPvW2KUZ-G0-fC0tgQHPFzbwuecq4QJkeOfGrpwnCFN4H6khq7Rb0zE_90p-nW8cxoY2Gbvh-KbGLtgZfXJFWzvaGhl1WDX3OCiA.jpg"&gt;&lt;/p&gt;&lt;p&gt;&lt;a href = "/doc/748033-</w:t>
      </w:r>
      <w:r>
        <w:rPr>
          <w:sz w:val="32"/>
          <w:szCs w:val="32"/>
        </w:rPr>
        <w:t>校园排球热潮青春与汗水的交织舞台</w:t>
      </w:r>
      <w:r>
        <w:rPr>
          <w:sz w:val="32"/>
          <w:szCs w:val="32"/>
        </w:rPr>
        <w:t>.doc" rel="alternate" download="748033-</w:t>
      </w:r>
      <w:r>
        <w:rPr>
          <w:sz w:val="32"/>
          <w:szCs w:val="32"/>
        </w:rPr>
        <w:t>校园排球热潮青春与汗水的交织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