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系列读物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是继承了经典的文学精神与创新思想的现代小说，它以深邃的情感和丰富的想象力为读者带来了一场文化盛宴。以下是对《独占书香》系列的一些关键要点：</w:t>
      </w:r>
      <w:r>
        <w:rPr>
          <w:sz w:val="32"/>
          <w:szCs w:val="32"/>
        </w:rPr>
        <w:t>&lt;/p&gt;&lt;p&gt;&lt;img src="/static-img/hVnqcdrSC7w9VuXC3fDX63JxHawdf1pmtP61tZRDdEhLLq2gMm5QZixAsscME6ub.png"&gt;&lt;/p&gt;&lt;p&gt;</w:t>
      </w:r>
      <w:r>
        <w:rPr>
          <w:sz w:val="32"/>
          <w:szCs w:val="32"/>
        </w:rPr>
        <w:t>一、情感纬度：情感纬度，是《独占书香》系列最核心的元素之一。这部作品通过细腻的情感描绘，触动了读者的心弦，让人在阅读中体会到生活中的每一种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哲思探讨：在情感之外，《独占书香》更是一部充满哲学思考的小说。它引导我们思考人生、爱情、友谊等多个层面的问题，为我们的灵魂提供了深刻的洗礼。</w:t>
      </w:r>
      <w:r>
        <w:rPr>
          <w:sz w:val="32"/>
          <w:szCs w:val="32"/>
        </w:rPr>
        <w:t>&lt;/p&gt;&lt;p&gt;&lt;img src="/static-img/wWt3zPOG77Q9jBurG7LiSnJxHawdf1pmtP61tZRDdEivlHrl7F8wgV7U1MpT9oAmVPbDgIqD87-pZCb54M68jYI_CcdAv34DvQe7yZVAu2hVEGsODWHYjO6m3ALhwb31HdUccw4jpNfW4qbzCK6vGMb1S4Mdj0A6mLQh5EHS84SxeznhfEivwOtPyBn5-LuAHJ15Ap_8-RuvJdDxH7en2aa_Xglpa_YI8pV65-fAuVs.jpg"&gt;&lt;/p&gt;&lt;p&gt;</w:t>
      </w:r>
      <w:r>
        <w:rPr>
          <w:sz w:val="32"/>
          <w:szCs w:val="32"/>
        </w:rPr>
        <w:t>三、文笔风格：作者运用精湛的手法，将语言铸造成艺术品，每一个字节都透露出作者深厚的文学功底，使得整个作品既有着古典韵味，又不失现代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故事构建：从剧本式叙述到心理层次上的推敲，《独占书香》的故事构建手法无所不用其极，让人物之间错综复杂的情缘展开，一波未平一波又起，吸引着读者不断翻阅。</w:t>
      </w:r>
      <w:r>
        <w:rPr>
          <w:sz w:val="32"/>
          <w:szCs w:val="32"/>
        </w:rPr>
        <w:t>&lt;/p&gt;&lt;p&gt;&lt;img src="/static-img/sHu-0Y012rbYX8gNr8sWfnJxHawdf1pmtP61tZRDdEivlHrl7F8wgV7U1MpT9oAmVPbDgIqD87-pZCb54M68jYI_CcdAv34DvQe7yZVAu2hVEGsODWHYjO6m3ALhwb31HdUccw4jpNfW4qbzCK6vGMb1S4Mdj0A6mLQh5EHS84SxeznhfEivwOtPyBn5-LuAHJ15Ap_8-RuvJdDxH7en2aa_Xglpa_YI8pV65-fAuVs.jpg"&gt;&lt;/p&gt;&lt;p&gt;</w:t>
      </w:r>
      <w:r>
        <w:rPr>
          <w:sz w:val="32"/>
          <w:szCs w:val="32"/>
        </w:rPr>
        <w:t>五、主题探索：小说中的主题如同宝藏般珍贵，每一个主题都是对人类社会现实的一种反思和批判，无论是对于爱情还是对于生命，都给予了我们新的启示和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影响力传播：《独占书香》的影响力远超出单纯的小说界，它已经成为一种文化现象，被广泛传唱，不仅仅局限于文学圈，更是跨越到了影视剧业，也被誉为“当代中国版权金曲”。</w:t>
      </w:r>
      <w:r>
        <w:rPr>
          <w:sz w:val="32"/>
          <w:szCs w:val="32"/>
        </w:rPr>
        <w:t>&lt;/p&gt;&lt;p&gt;&lt;img src="/static-img/rKBLMMXntoB6k4JXJfZ-FXJxHawdf1pmtP61tZRDdEivlHrl7F8wgV7U1MpT9oAmVPbDgIqD87-pZCb54M68jYI_CcdAv34DvQe7yZVAu2hVEGsODWHYjO6m3ALhwb31HdUccw4jpNfW4qbzCK6vGMb1S4Mdj0A6mLQh5EHS84SxeznhfEivwOtPyBn5-LuAHJ15Ap_8-RuvJdDxH7en2aa_Xglpa_YI8pV65-fAuVs.png"&gt;&lt;/p&gt;&lt;p&gt;&lt;a href = "/doc/747999-</w:t>
      </w:r>
      <w:r>
        <w:rPr>
          <w:sz w:val="32"/>
          <w:szCs w:val="32"/>
        </w:rPr>
        <w:t>独占书香系列读物概览</w:t>
      </w:r>
      <w:r>
        <w:rPr>
          <w:sz w:val="32"/>
          <w:szCs w:val="32"/>
        </w:rPr>
        <w:t>.doc" rel="alternate" download="747999-</w:t>
      </w:r>
      <w:r>
        <w:rPr>
          <w:sz w:val="32"/>
          <w:szCs w:val="32"/>
        </w:rPr>
        <w:t>独占书香系列读物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