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y</w:t>
      </w:r>
      <w:r>
        <w:rPr>
          <w:sz w:val="48"/>
          <w:szCs w:val="48"/>
        </w:rPr>
        <w:t>灌溉公交车唐小米我是如何让公交车变成唐小米的灌溉梦想场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尝试一件可能听起来有些荒唐的事情——将公交车变成灌溉植物的场所。这个想法起源于我对城市绿化的热爱和对环境保护的承诺。我选择了唐小米作为我的助手，因为它不仅是一种营养丰富的小麦，而且还能提供给城市中那些渴望生长的地方生命力。</w:t>
      </w:r>
      <w:r>
        <w:rPr>
          <w:sz w:val="32"/>
          <w:szCs w:val="32"/>
        </w:rPr>
        <w:t>&lt;/p&gt;&lt;p&gt;&lt;img src="/static-img/BZ1NTfubqptZNaIIXQcyZrjzIDrTAr_q335lH_NJQIp3I5I2uMg-t4hSjMiSEZ2x.jpeg"&gt;&lt;/p&gt;&lt;p&gt;</w:t>
      </w:r>
      <w:r>
        <w:rPr>
          <w:sz w:val="32"/>
          <w:szCs w:val="32"/>
        </w:rPr>
        <w:t>我开始着手准备工作，首先是确保公交车内部能够适应植物生长。我买了一批专为室内环境设计的小型花盆，并装上了自水系统，这样可以自动补充植物需要的水分。接着，我挑选了几株耐阴且易于照顾的小树苗，包括一些常见的室内花卉和蔬菜，比如菊芋、香葱和薄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我带着我的新伙伴们回到公交车上。这次不同的是，我们不是去运送乘客，而是要成为城市绿洲的一部分。每天清晨，我会开启公交车，将其停放在交通拥堵但空旷地带附近，然后打开窗户，让自然风吹进来，营造出一种微妙的人工环境。</w:t>
      </w:r>
      <w:r>
        <w:rPr>
          <w:sz w:val="32"/>
          <w:szCs w:val="32"/>
        </w:rPr>
        <w:t>&lt;/p&gt;&lt;p&gt;&lt;img src="/static-img/qdyofsWQvEfVFW4F3KB89bjzIDrTAr_q335lH_NJQIpyAp2a0Y7Qn27EPgkINMjukPsXW_natNVAaVMtXMCQ69AxyuMsA2QWzZs3hrEswmvumhKMV7SiqyysavygEnUSsm8RidKTa4BsHNdhpmMehg.jpeg"&gt;&lt;/p&gt;&lt;p&gt;</w:t>
      </w:r>
      <w:r>
        <w:rPr>
          <w:sz w:val="32"/>
          <w:szCs w:val="32"/>
        </w:rPr>
        <w:t>随着时间推移，我的计划逐渐得到了回报。虽然这些小树苗最初看起来有些弱小，但它们在这里慢慢茁壮成长，它们吸收了大气中的二氧化碳并释放出新鲜空气，为周围的人提供了一片宁静与美好的空间。在这座繁忙都市中，这些微不足道的事物仿佛唤醒了人们对于生活质量提升的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项目也遇到了许多挑战。一开始，有人认为这是一个愚蠢或浪费资源的行为，但随着他们看到这一切如何改变他们日常路上的视觉体验，他们的心态也发生了转变。当有乘客询问或赞赏时，那份辛勤付出的快乐让我感到无比满足。</w:t>
      </w:r>
      <w:r>
        <w:rPr>
          <w:sz w:val="32"/>
          <w:szCs w:val="32"/>
        </w:rPr>
        <w:t>&lt;/p&gt;&lt;p&gt;&lt;img src="/static-img/eOyf3GiPpUV7jMxeGLQKZrjzIDrTAr_q335lH_NJQIpyAp2a0Y7Qn27EPgkINMjukPsXW_natNVAaVMtXMCQ69AxyuMsA2QWzZs3hrEswmvumhKMV7SiqyysavygEnUSsm8RidKTa4BsHNdhpmMehg.jpeg"&gt;&lt;/p&gt;&lt;p&gt;</w:t>
      </w:r>
      <w:r>
        <w:rPr>
          <w:sz w:val="32"/>
          <w:szCs w:val="32"/>
        </w:rPr>
        <w:t>现在，当你坐上那辆曾经普通公交车，你会发现它已经被重新命名为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唐小米”，而这不再是一个简单的地理标志，而是一个象征：我们可以通过最普通的事物创造出变化，也可以让我们的存在变得更有意义。在这个喧嚣的大都市里，每一次深呼吸都似乎更加珍贵，因为它们包含了来自这些微小生命力量传递过来的温暖与希望。而我？我只是一个简单的人，用自己的方式，在这个世界上播下了一粒又一粒梦想之种。</w:t>
      </w:r>
      <w:r>
        <w:rPr>
          <w:sz w:val="32"/>
          <w:szCs w:val="32"/>
        </w:rPr>
        <w:t>&lt;/p&gt;&lt;p&gt;&lt;a href = "/doc/747962-jy</w:t>
      </w:r>
      <w:r>
        <w:rPr>
          <w:sz w:val="32"/>
          <w:szCs w:val="32"/>
        </w:rPr>
        <w:t>灌溉公交车唐小米我是如何让公交车变成唐小米的灌溉梦想场所的</w:t>
      </w:r>
      <w:r>
        <w:rPr>
          <w:sz w:val="32"/>
          <w:szCs w:val="32"/>
        </w:rPr>
        <w:t>.doc" rel="alternate" download="747962-jy</w:t>
      </w:r>
      <w:r>
        <w:rPr>
          <w:sz w:val="32"/>
          <w:szCs w:val="32"/>
        </w:rPr>
        <w:t>灌溉公交车唐小米我是如何让公交车变成唐小米的灌溉梦想场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