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高性能汽车成品车族</w:t>
      </w:r>
      <w:r>
        <w:rPr>
          <w:sz w:val="48"/>
          <w:szCs w:val="48"/>
        </w:rPr>
        <w:t>V8</w:t>
      </w:r>
      <w:r>
        <w:rPr>
          <w:sz w:val="48"/>
          <w:szCs w:val="48"/>
        </w:rPr>
        <w:t>强劲引擎的豪华驾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yfrloFNL4kya8-ZjaHItOXTpA6NONdfDsm3I9UrF2BbogLmA11qdyWd2RZAk71ol.jpg"&gt;&lt;/p&gt;&lt;p&gt;</w:t>
      </w:r>
      <w:r>
        <w:rPr>
          <w:sz w:val="32"/>
          <w:szCs w:val="32"/>
        </w:rPr>
        <w:t>在汽车文化中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是一种特殊的群体，他们对高性能车辆有着不凡的热爱和追求。这种称呼来源于美国乃至世界范围内，对于拥有八缸引擎（即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）的车辆而言，这些车辆通常具备出色的动力表现和强大的排量，从而吸引了一大批追求速度与力量的驾驶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ijxhPYMUj1RhmaM-hsDV7HTpA6NONdfDsm3I9UrF2BYCcMQLjATsyGsGYGbkGjSnXu4EH1Xd18FCIZTvt5K5-2ypwuQLeR6ifuo-WO6vjoeCW_2ToebAbABhMlX5-vlFJIMWDpP_47eFqZs68qP6Y2BKHdbU-bNq5JfjdkF_d1w.jpg"&gt;&lt;/p&gt;&lt;p&gt;</w:t>
      </w:r>
      <w:r>
        <w:rPr>
          <w:sz w:val="32"/>
          <w:szCs w:val="32"/>
        </w:rPr>
        <w:t>对于那些渴望体验极致驾驶乐趣的人来说，选择一台配备了强劲</w:t>
      </w:r>
      <w:r>
        <w:rPr>
          <w:sz w:val="32"/>
          <w:szCs w:val="32"/>
        </w:rPr>
        <w:t>V8</w:t>
      </w:r>
      <w:r>
        <w:rPr>
          <w:sz w:val="32"/>
          <w:szCs w:val="32"/>
        </w:rPr>
        <w:t>发动机的汽车，就是一次无可替代的投资。这些发动机通常具有更好的加速性能、更广阔的心情空间以及更加沉醉人的音效。而对于一些技术宅来说，更重要的是这些车型往往能提供更多自定义配置选项，让他们能够根据自己的喜好进行个性化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cRtpHhh35LDaG7xSeD9xpnTpA6NONdfDsm3I9UrF2BYCcMQLjATsyGsGYGbkGjSnXu4EH1Xd18FCIZTvt5K5-2ypwuQLeR6ifuo-WO6vjoeCW_2ToebAbABhMlX5-vlFJIMWDpP_47eFqZs68qP6Y2BKHdbU-bNq5JfjdkF_d1w.jpg"&gt;&lt;/p&gt;&lt;p&gt;</w:t>
      </w:r>
      <w:r>
        <w:rPr>
          <w:sz w:val="32"/>
          <w:szCs w:val="32"/>
        </w:rPr>
        <w:t>成为一个真正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并不仅仅是在物质层面上拥有这类豪华汽车，而是需要一种精神上的认同。这意味着你必须对这些高性能汽车有深入了解，不断学习它们各自独特之处，并且愿意投入时间和精力去维护、改装甚至参与赛事活动。只有这样，你才能真正地融入这个社区，与其他同道中人的交流和分享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品人的社群</w:t>
      </w:r>
      <w:r>
        <w:rPr>
          <w:sz w:val="32"/>
          <w:szCs w:val="32"/>
        </w:rPr>
        <w:t>&lt;/p&gt;&lt;p&gt;&lt;img src="/static-img/IK83WbAO19aFxVHnWxBSOHTpA6NONdfDsm3I9UrF2BYCcMQLjATsyGsGYGbkGjSnXu4EH1Xd18FCIZTvt5K5-2ypwuQLeR6ifuo-WO6vjoeCW_2ToebAbABhMlX5-vlFJIMWDpP_47eFqZs68qP6Y2BKHdbU-bNq5JfjdkF_d1w.jpg"&gt;&lt;/p&gt;&lt;p&gt;</w:t>
      </w:r>
      <w:r>
        <w:rPr>
          <w:sz w:val="32"/>
          <w:szCs w:val="32"/>
        </w:rPr>
        <w:t>在全球范围内，有许多专门为此类型爱好者建立起来的小圈子或俱乐部。在这里，他们可以相互分享经验、展示自己的作品，同时也可以参加各种聚会或者比赛，以此来展现自己的技艺。此外，还有一些专业团队专注于设计与制作高端定制配件，为那些追求完美细节的人提供服务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成品人的挑战</w:t>
      </w:r>
      <w:r>
        <w:rPr>
          <w:sz w:val="32"/>
          <w:szCs w:val="32"/>
        </w:rPr>
        <w:t>&lt;/p&gt;&lt;p&gt;&lt;img src="/static-img/wR9JeFHodtAtRWItiwnCBHTpA6NONdfDsm3I9UrF2BYCcMQLjATsyGsGYGbkGjSnXu4EH1Xd18FCIZTvt5K5-2ypwuQLeR6ifuo-WO6vjoeCW_2ToebAbABhMlX5-vlFJIMWDpP_47eFqZs68qP6Y2BKHdbU-bNq5JfjdkF_d1w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最大的挑战可能就是如何平衡个人兴趣与实际生活中的责任。当你的心灵深处充满了那份高速行驶时的声音，你很难再像以前那样安静地等待红灯。但正是这种冲突，也让这一群体显得格外迷离又色彩斑斓，每个人都在寻找属于自己的一片天空，即使是在繁忙都市间穿梭时也不忘释放那股自由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的挑战将变得更加复杂。不论是电气化还是混合驱动，或许某日我们会看到新的能源革命，但即便如此，那种对速度与力量传统文化的情感依然不会消失，它们只会以新形式继续存在。在这个过程中，无疑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们”将继续推陈出新，用他们独到的眼光来欣赏这场不断演变的大戏。</w:t>
      </w:r>
      <w:r>
        <w:rPr>
          <w:sz w:val="32"/>
          <w:szCs w:val="32"/>
        </w:rPr>
        <w:t>&lt;/p&gt;&lt;p&gt;&lt;a href = "/doc/747708-V8</w:t>
      </w:r>
      <w:r>
        <w:rPr>
          <w:sz w:val="32"/>
          <w:szCs w:val="32"/>
        </w:rPr>
        <w:t>高性能汽车成品车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强劲引擎的豪华驾驭</w:t>
      </w:r>
      <w:r>
        <w:rPr>
          <w:sz w:val="32"/>
          <w:szCs w:val="32"/>
        </w:rPr>
        <w:t>.doc" rel="alternate" download="747708-V8</w:t>
      </w:r>
      <w:r>
        <w:rPr>
          <w:sz w:val="32"/>
          <w:szCs w:val="32"/>
        </w:rPr>
        <w:t>高性能汽车成品车族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强劲引擎的豪华驾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