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课堂的逆袭从自我封闭到学习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课堂的逆袭：从自我封闭到学习启航</w:t>
      </w:r>
      <w:r>
        <w:rPr>
          <w:sz w:val="32"/>
          <w:szCs w:val="32"/>
        </w:rPr>
        <w:t>&lt;/p&gt;&lt;p&gt;&lt;img src="/static-img/OfR5N5tXR_XaeJY9TSlMztq-QCkVF7dAWQbwhDYxhsL9YtEdH6is6RHEXVyrKO8y.jpg"&gt;&lt;/p&gt;&lt;p&gt;</w:t>
      </w:r>
      <w:r>
        <w:rPr>
          <w:sz w:val="32"/>
          <w:szCs w:val="32"/>
        </w:rPr>
        <w:t>在这个充满挑战的时代，学生们面临着前所未有的压力。他们需要不仅要掌握知识，更要培养出解决问题的能力和创新思维。但有的人却因为各种原因陷入了自我封闭，甚至到了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对数学总是感到恐惧，每当老师提起这门科目，他就开始紧张起来。他的成绩一落千丈，从原本的好学生变成了班里最差的一个。在家人和老师的一再劝导下，他决定改变自己的态度。</w:t>
      </w:r>
      <w:r>
        <w:rPr>
          <w:sz w:val="32"/>
          <w:szCs w:val="32"/>
        </w:rPr>
        <w:t>&lt;/p&gt;&lt;p&gt;&lt;img src="/static-img/sVvcHeDH8OYBYUTctGr7Gtq-QCkVF7dAWQbwhDYxhsLyNwKgt3kB1Y1XkpSVYzSRkwhv1s0MaKFZGtM0_7Ig-OYDzl-4Z42sG_06yU_jeixh7CST9-lgYzjPkmZ82nnJmEAug81FTsH00XJDYqkwOGApfkKLMBtwY5wYnIwmlVKE3BlLv_7A822H_kxU7VJpo3e2QbakvogkMvH8Lz699Q.jpg"&gt;&lt;/p&gt;&lt;p&gt;</w:t>
      </w:r>
      <w:r>
        <w:rPr>
          <w:sz w:val="32"/>
          <w:szCs w:val="32"/>
        </w:rPr>
        <w:t>首先，李明找到了一个靠谱的小伙伴，他们一起复习数学。通过互相帮助和交流，这让他对数学产生了一丝兴趣。接着，他开始尝试用不同的方法来理解数学问题，比如画图、列方程等。这一点点小进步，让他觉得自己也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李明又一次跌入了低谷。一场突发的事故导致他不得不缺席学校几天，这让他的学习计划彻底打乱。他害怕重新回到之前那个被困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中国教育体系中的低分）状态中，所以决定采取更加积极的行动。</w:t>
      </w:r>
      <w:r>
        <w:rPr>
          <w:sz w:val="32"/>
          <w:szCs w:val="32"/>
        </w:rPr>
        <w:t>&lt;/p&gt;&lt;p&gt;&lt;img src="/static-img/PwGr6t6Q2Zaz0vhpPzAK1Nq-QCkVF7dAWQbwhDYxhsLyNwKgt3kB1Y1XkpSVYzSRkwhv1s0MaKFZGtM0_7Ig-OYDzl-4Z42sG_06yU_jeixh7CST9-lgYzjPkmZ82nnJmEAug81FTsH00XJDYqkwOGApfkKLMBtwY5wYnIwmlVKE3BlLv_7A822H_kxU7VJpo3e2QbakvogkMvH8Lz699Q.jpg"&gt;&lt;/p&gt;&lt;p&gt;</w:t>
      </w:r>
      <w:r>
        <w:rPr>
          <w:sz w:val="32"/>
          <w:szCs w:val="32"/>
        </w:rPr>
        <w:t>这次，李明没有放弃，而是利用假期时间加倍努力。他加入了学校组织的夏令营，与来自全国各地的大侠们一起参与科学实验、竞赛等活动。在那里，他结识了许多志同道合的小伙伴，他们都像他一样，对某些科目有着深刻的情感纠葛，但每个人都在努力改善自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激励了李明，他意识到学习并不是孤立完成，而是一种团队合作的心智游戏。在接下来的学年中，无论遇到什么挑战，都没有退缩。而最终，在老师与同学们的一致肯定下，李明成功转轴，将曾经那不可触及的地球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踢向星辰大海！</w:t>
      </w:r>
      <w:r>
        <w:rPr>
          <w:sz w:val="32"/>
          <w:szCs w:val="32"/>
        </w:rPr>
        <w:t>&lt;/p&gt;&lt;p&gt;&lt;img src="/static-img/bLHA51nEPEvkohg4vxJ6o9q-QCkVF7dAWQbwhDYxhsLyNwKgt3kB1Y1XkpSVYzSRkwhv1s0MaKFZGtM0_7Ig-OYDzl-4Z42sG_06yU_jeixh7CST9-lgYzjPkmZ82nnJmEAug81FTsH00XJDYqkwOGApfkKLMBtwY5wYnIwmlVKE3BlLv_7A822H_kxU7VJpo3e2QbakvogkMvH8Lz699Q.jpg"&gt;&lt;/p&gt;&lt;p&gt;</w:t>
      </w:r>
      <w:r>
        <w:rPr>
          <w:sz w:val="32"/>
          <w:szCs w:val="32"/>
        </w:rPr>
        <w:t>正是在这样的过程中，我们明白，只要有一颗坚持到底的心，一切困难都是可以克服的。不管你现在处于什么样的位置，只要你愿意去改变，那么未来属于你的每一步都会充满可能。不要让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成为你生命中的定局，因为只有不断超越，你才能真正地成长为一个强者。</w:t>
      </w:r>
      <w:r>
        <w:rPr>
          <w:sz w:val="32"/>
          <w:szCs w:val="32"/>
        </w:rPr>
        <w:t>&lt;/p&gt;&lt;p&gt;&lt;a href = "/doc/74755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课堂的逆袭从自我封闭到学习启航</w:t>
      </w:r>
      <w:r>
        <w:rPr>
          <w:sz w:val="32"/>
          <w:szCs w:val="32"/>
        </w:rPr>
        <w:t>.doc" rel="alternate" download="74755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课堂的逆袭从自我封闭到学习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