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口一口吃掉胸口的奶油解密这段令人瞩目的视频背后的味蕾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口一口吃掉胸口的奶油：解密这段令人瞩目的视频背后的味蕾艺术》</w:t>
      </w:r>
      <w:r>
        <w:rPr>
          <w:sz w:val="32"/>
          <w:szCs w:val="32"/>
        </w:rPr>
        <w:t>&lt;/p&gt;&lt;p&gt;&lt;img src="/static-img/hrnB9xSLcG4YDlCyRCMibvTKKLqfv5Egux-yOFqwluaZnsdXTDP6LAp50VeVVXJL.jpeg"&gt;&lt;/p&gt;&lt;p&gt;</w:t>
      </w:r>
      <w:r>
        <w:rPr>
          <w:sz w:val="32"/>
          <w:szCs w:val="32"/>
        </w:rPr>
        <w:t>在互联网的海洋中，有一种特殊的视频，它们以其独特的情境和惊人的画面，吸引着无数网民前来围观。这些视频通常是关于一个人，一口接一口地吃掉自己胸部涂满奶油的地方。这样的行为听起来荒谬，但它却带来了不小的娱乐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弄清楚“一口一口吃掉胸口的奶油”的背后隐藏着什么，我们需要深入探究这一现象。</w:t>
      </w:r>
      <w:r>
        <w:rPr>
          <w:sz w:val="32"/>
          <w:szCs w:val="32"/>
        </w:rPr>
        <w:t>&lt;/p&gt;&lt;p&gt;&lt;img src="/static-img/K60YZKG3bCJ99P7-IrnfZfTKKLqfv5Egux-yOFqwluafhkCDhBgdv04N1dYP5NwtDMI_xNt6Tk-dBeF5G5WYIwXVhZc8sD8a6ov0-swj1QoqkxhhSSEQ6E4U1i-LGWYrBk97evvM5WWaopVpOJ3ovUk4dCrO3b7P_LpxdaIHaZ2bJSti1p6tPs9Aba85bn5l.jpeg"&gt;&lt;/p&gt;&lt;p&gt;</w:t>
      </w:r>
      <w:r>
        <w:rPr>
          <w:sz w:val="32"/>
          <w:szCs w:val="32"/>
        </w:rPr>
        <w:t>首先，这种行为往往与某些节日或传统活动有关。在一些国家，尤其是在欧洲和北美地区，人们在感恩节、圣诞节等时期会进行各种各样的食物挑战，以此来庆祝这个季节，也作为一种社交互动方式。这类挑战可能包括“最大的汉堡”、“最长的意大利面”或者其他各式各样的食物消费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做法也可以看作是一种表演艺术的一部分。有些人通过这种夸张而有趣的行为获得了名气，并因此成为了一些媒体事件或社交媒体上的热点人物。他们利用自己的身体作为一个媒介，将普通的事情变得异常引人注目，从而赢得了公众关注。</w:t>
      </w:r>
      <w:r>
        <w:rPr>
          <w:sz w:val="32"/>
          <w:szCs w:val="32"/>
        </w:rPr>
        <w:t>&lt;/p&gt;&lt;p&gt;&lt;img src="/static-img/tNzsAn6F5ioBiUtMuqMt_fTKKLqfv5Egux-yOFqwluafhkCDhBgdv04N1dYP5NwtDMI_xNt6Tk-dBeF5G5WYIwXVhZc8sD8a6ov0-swj1QoqkxhhSSEQ6E4U1i-LGWYrBk97evvM5WWaopVpOJ3ovUk4dCrO3b7P_LpxdaIHaZ2bJSti1p6tPs9Aba85bn5l.png"&gt;&lt;/p&gt;&lt;p&gt;</w:t>
      </w:r>
      <w:r>
        <w:rPr>
          <w:sz w:val="32"/>
          <w:szCs w:val="32"/>
        </w:rPr>
        <w:t>再者，还有一部分原因是因为对于美食爱好者的尝试。在摄影师、美食博主或者厨师之间，他们常常会尝试不同的拍摄技巧，比如将食品置于身体上创造出视觉冲击力强烈的情景，以此来增加照片或视频内容上的吸引力。而这些图片或视频就是我们所说的“一口一口吃掉胸部涂满奶油的地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口一口吃掉胸部涂满奶油”的视频并不是简单的一个笑话，而是一个由多方面因素综合作用产生的人为构造，可以从文化习俗、表演艺术以及个人兴趣等多个角度去理解。如果你对这种奇妙又有趣的话题感到好奇，不妨深入了解一下相关背景故事，看看背后隐藏的是什么精彩内容吧！</w:t>
      </w:r>
      <w:r>
        <w:rPr>
          <w:sz w:val="32"/>
          <w:szCs w:val="32"/>
        </w:rPr>
        <w:t>&lt;/p&gt;&lt;p&gt;&lt;img src="/static-img/fPrJLyjLNACSWv7h9Vf-ZfTKKLqfv5Egux-yOFqwluafhkCDhBgdv04N1dYP5NwtDMI_xNt6Tk-dBeF5G5WYIwXVhZc8sD8a6ov0-swj1QoqkxhhSSEQ6E4U1i-LGWYrBk97evvM5WWaopVpOJ3ovUk4dCrO3b7P_LpxdaIHaZ2bJSti1p6tPs9Aba85bn5l.jpeg"&gt;&lt;/p&gt;&lt;p&gt;&lt;a href = "/doc/747256-</w:t>
      </w:r>
      <w:r>
        <w:rPr>
          <w:sz w:val="32"/>
          <w:szCs w:val="32"/>
        </w:rPr>
        <w:t>奇幻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解密这段令人瞩目的视频背后的味蕾艺术</w:t>
      </w:r>
      <w:r>
        <w:rPr>
          <w:sz w:val="32"/>
          <w:szCs w:val="32"/>
        </w:rPr>
        <w:t>.doc" rel="alternate" download="747256-</w:t>
      </w:r>
      <w:r>
        <w:rPr>
          <w:sz w:val="32"/>
          <w:szCs w:val="32"/>
        </w:rPr>
        <w:t>奇幻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解密这段令人瞩目的视频背后的味蕾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