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有点硬一个邪恶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遇到了一些麻烦，发现有点硬一个邪恶的网站。这个网站看起来很普通，但实际上里面藏着一些不为人知的东西。</w:t>
      </w:r>
      <w:r>
        <w:rPr>
          <w:sz w:val="32"/>
          <w:szCs w:val="32"/>
        </w:rPr>
        <w:t>&lt;/p&gt;&lt;p&gt;&lt;img src="/static-img/dV77gpV7jyn-yJatX7y3fW-VXX3aPUbirb7KnMo-BROfjQR7aovaLtS0S70LP07B.jpg"&gt;&lt;/p&gt;&lt;p&gt;</w:t>
      </w:r>
      <w:r>
        <w:rPr>
          <w:sz w:val="32"/>
          <w:szCs w:val="32"/>
        </w:rPr>
        <w:t>一开始，我只是随便浏览了一下，这个网站上的内容看似无害，有些甚至还挺有趣。但当我深入了解后，我才发现它其实隐藏着一些危险的信息和诱导性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到困惑的是，它似乎能够预测你的行为和偏好，根据这些信息来推送给你一些特别的内容。这种感觉就像是有人在背后偷偷观察你，分析你的每一个动作。这让我感到非常不舒服，也担心我的隐私会被泄露出去。</w:t>
      </w:r>
      <w:r>
        <w:rPr>
          <w:sz w:val="32"/>
          <w:szCs w:val="32"/>
        </w:rPr>
        <w:t>&lt;/p&gt;&lt;p&gt;&lt;img src="/static-img/8qeOE2LdyOIBZWgH7IDLpm-VXX3aPUbirb7KnMo-BRMyVmLqiaQ0XySOcF8EqiN9eWm8yF5a9ivGH4xmCMlsGo0ZxunOsD9aZmLtQ-odagos2fiO8nAwiu4i13ny6kQpSwMBMSWDA_q381x4o0T5XSk0AqtQeHGXYGL2iMiq1Xr50jObz61VkVnMFRFxMEE094i0YyiSdVthqnG6TfRrpA.jpg"&gt;&lt;/p&gt;&lt;p&gt;</w:t>
      </w:r>
      <w:r>
        <w:rPr>
          <w:sz w:val="32"/>
          <w:szCs w:val="32"/>
        </w:rPr>
        <w:t>更糟糕的是，这个网站还可能会引导你进入一些不安全的地方，比如那些充满病毒或恶意软件的下载链接。这样做对我的电脑系统是一种严重威胁，而且如果不是及时处理，还可能导致财务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风险，我决定采取行动。我告诉了朋友们不要轻信这种貌似神奇但实则危险的网站，并且建议他们安装强大的防病毒软件来保护自己的设备。我也报告了这个问题给相关部门，让他们尽快查处这类违规行为。</w:t>
      </w:r>
      <w:r>
        <w:rPr>
          <w:sz w:val="32"/>
          <w:szCs w:val="32"/>
        </w:rPr>
        <w:t>&lt;/p&gt;&lt;p&gt;&lt;img src="/static-img/RcwAszQkIT-Xtbo-XDjvR2-VXX3aPUbirb7KnMo-BRMyVmLqiaQ0XySOcF8EqiN9eWm8yF5a9ivGH4xmCMlsGo0ZxunOsD9aZmLtQ-odagos2fiO8nAwiu4i13ny6kQpSwMBMSWDA_q381x4o0T5XSk0AqtQeHGXYGL2iMiq1Xr50jObz61VkVnMFRFxMEE094i0YyiSdVthqnG6TfRrpA.jpg"&gt;&lt;/p&gt;&lt;p&gt;</w:t>
      </w:r>
      <w:r>
        <w:rPr>
          <w:sz w:val="32"/>
          <w:szCs w:val="32"/>
        </w:rPr>
        <w:t>总之，无论是出于好奇还是需要获取某方面知识，都应该小心谨慎地选择使用哪些资源。如果感觉到有什么不对劲或者有所隐瞒，就要立即停止并寻求帮助。在网络世界中，我们需要学会辨别真伪，保护自己免受潜在威胁。</w:t>
      </w:r>
      <w:r>
        <w:rPr>
          <w:sz w:val="32"/>
          <w:szCs w:val="32"/>
        </w:rPr>
        <w:t>&lt;/p&gt;&lt;p&gt;&lt;a href = "/doc/747054-</w:t>
      </w:r>
      <w:r>
        <w:rPr>
          <w:sz w:val="32"/>
          <w:szCs w:val="32"/>
        </w:rPr>
        <w:t>主题我发现有点硬一个邪恶的网站</w:t>
      </w:r>
      <w:r>
        <w:rPr>
          <w:sz w:val="32"/>
          <w:szCs w:val="32"/>
        </w:rPr>
        <w:t>.doc" rel="alternate" download="747054-</w:t>
      </w:r>
      <w:r>
        <w:rPr>
          <w:sz w:val="32"/>
          <w:szCs w:val="32"/>
        </w:rPr>
        <w:t>主题我发现有点硬一个邪恶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