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萝卜拔与孩子的欢笑免费体验中的人性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孩子们被带到了农场。这里不仅有丰富的游戏和乐趣，还有一个特别的活动——“拔萝卜又痛又叫”的免费体验。</w:t>
      </w:r>
      <w:r>
        <w:rPr>
          <w:sz w:val="32"/>
          <w:szCs w:val="32"/>
        </w:rPr>
        <w:t>&lt;/p&gt;&lt;p&gt;&lt;img src="/static-img/J1vScvNfu8SzfQoMkt91HeosCQ8h1M7IyDiY99-UfevSMTT2ZFVxbv_5XpETfp10.jpg"&gt;&lt;/p&gt;&lt;p&gt;</w:t>
      </w:r>
      <w:r>
        <w:rPr>
          <w:sz w:val="32"/>
          <w:szCs w:val="32"/>
        </w:rPr>
        <w:t>首先，这个活动吸引了众多家庭前来参加。孩子们对萝卜充满好奇，他们想亲自体验一下从泥土里挖出这些看似坚硬实则脆弱的小块蔬菜是怎样的感觉。这不仅是一次学习经历，更是一次亲身体会自然之美、感受劳动成果过程。</w:t>
      </w:r>
      <w:r>
        <w:rPr>
          <w:sz w:val="32"/>
          <w:szCs w:val="32"/>
        </w:rPr>
        <w:t>&lt;/p&gt;&lt;p&gt;</w:t>
      </w:r>
      <w:r>
        <w:rPr>
          <w:sz w:val="32"/>
          <w:szCs w:val="32"/>
        </w:rPr>
        <w:t>其次，活动开始时，一位经验丰富的大叔向大家介绍了如何正确地拔萝卜。他耐心解释了需要用力，但不能过猛，以免伤到小手，同时也要确保每一颗萝卜都能完整地脱离泥土。这部分知识传授让参与者更加期待自己的行动。</w:t>
      </w:r>
      <w:r>
        <w:rPr>
          <w:sz w:val="32"/>
          <w:szCs w:val="32"/>
        </w:rPr>
        <w:t>&lt;/p&gt;&lt;p&gt;&lt;img src="/static-img/wWYIDdyjaD9fxb6Uwvw_MuosCQ8h1M7IyDiY99-UfesnbNI4qTuDURDfZsu105lFRxe7QMRSP1Z2nLSTVixnmF41LCuXFw7z7dAdvKT3mIE9ipbf2Sg8FfLmqJgiG35OR2ASHxHDJ9xa2NqvjFifkdCUtcbW7JKhGhMt0RVxT_I.jpg"&gt;&lt;/p&gt;&lt;p&gt;</w:t>
      </w:r>
      <w:r>
        <w:rPr>
          <w:sz w:val="32"/>
          <w:szCs w:val="32"/>
        </w:rPr>
        <w:t>接下来，大家轮流尝试。在这个过程中，有些孩子轻轻一拉就成功摘出了第一颗萧萧作响的小根茎，而有些则可能因为力量不足而只能看到那些顽皮的小家伙在泥土里转圈。但无论结果如何，都没有人感到沮丧，因为这整个过程充满了欢声笑语和探索新事物的心情。</w:t>
      </w:r>
      <w:r>
        <w:rPr>
          <w:sz w:val="32"/>
          <w:szCs w:val="32"/>
        </w:rPr>
        <w:t>&lt;/p&gt;&lt;p&gt;</w:t>
      </w:r>
      <w:r>
        <w:rPr>
          <w:sz w:val="32"/>
          <w:szCs w:val="32"/>
        </w:rPr>
        <w:t>此外，不少大人也加入进来了。他们不仅给予指导，还与孩子们一起挑战困难。一位母亲边帮着她的儿子拔萝卜边讲述自己小时候种植蔬菜的情景，她的话语中透露出对童年的怀念与对未来的希望。而旁边的一个小男孩，他第一次尝试用力一拉，却只听到了一阵叹息声，然后他抬头看着妈妈，眼神中的困惑很快被理解所替代，紧接着便是一脸兴奋地告诉妈妈：“下次我一定可以做到的！”</w:t>
      </w:r>
      <w:r>
        <w:rPr>
          <w:sz w:val="32"/>
          <w:szCs w:val="32"/>
        </w:rPr>
        <w:t>&lt;/p&gt;&lt;p&gt;&lt;img src="/static-img/-Ovl9MVoevNXRsuhZ2BPS-osCQ8h1M7IyDiY99-UfesnbNI4qTuDURDfZsu105lFRxe7QMRSP1Z2nLSTVixnmF41LCuXFw7z7dAdvKT3mIE9ipbf2Sg8FfLmqJgiG35OR2ASHxHDJ9xa2NqvjFifkdCUtcbW7JKhGhMt0RVxT_I.jpg"&gt;&lt;/p&gt;&lt;p&gt;</w:t>
      </w:r>
      <w:r>
        <w:rPr>
          <w:sz w:val="32"/>
          <w:szCs w:val="32"/>
        </w:rPr>
        <w:t>最后，当所有人都已经累得够呛，那些曾经在泥土里扭打的人现在却全身都是微笑。在这个由自由、爱和汗水组成的小小节日里，每个人都收获到了比任何东西更珍贵的情感——来自亲人的关爱和陪伴，以及从土地上获得的一份纯净而简单的快乐。尽管“拔萝卜又痛又叫”，但这段经历让每个参与者都忘不了这一天，那份辛苦换来了温暖的心情和共同记忆。</w:t>
      </w:r>
      <w:r>
        <w:rPr>
          <w:sz w:val="32"/>
          <w:szCs w:val="32"/>
        </w:rPr>
        <w:t>&lt;/p&gt;&lt;p&gt;</w:t>
      </w:r>
      <w:r>
        <w:rPr>
          <w:sz w:val="32"/>
          <w:szCs w:val="32"/>
        </w:rPr>
        <w:t>随着太阳逐渐西下，这个原本简单却精彩纷呈的活动也悄然结束。但即使结束，它留下的印象将持续存在于每个参与者的心灵深处，是关于家的、关于劳动、关于生命的一道风景线，让我们回味无穷。</w:t>
      </w:r>
      <w:r>
        <w:rPr>
          <w:sz w:val="32"/>
          <w:szCs w:val="32"/>
        </w:rPr>
        <w:t>&lt;/p&gt;&lt;p&gt;&lt;img src="/static-img/L70hhBghH15YsVsOlN9l4-osCQ8h1M7IyDiY99-UfesnbNI4qTuDURDfZsu105lFRxe7QMRSP1Z2nLSTVixnmF41LCuXFw7z7dAdvKT3mIE9ipbf2Sg8FfLmqJgiG35OR2ASHxHDJ9xa2NqvjFifkdCUtcbW7JKhGhMt0RVxT_I.jpg"&gt;&lt;/p&gt;&lt;p&gt;&lt;a href = "/doc/746992-</w:t>
      </w:r>
      <w:r>
        <w:rPr>
          <w:sz w:val="32"/>
          <w:szCs w:val="32"/>
        </w:rPr>
        <w:t>痛苦的萝卜拔与孩子的欢笑免费体验中的人性互动</w:t>
      </w:r>
      <w:r>
        <w:rPr>
          <w:sz w:val="32"/>
          <w:szCs w:val="32"/>
        </w:rPr>
        <w:t>.doc" rel="alternate" download="746992-</w:t>
      </w:r>
      <w:r>
        <w:rPr>
          <w:sz w:val="32"/>
          <w:szCs w:val="32"/>
        </w:rPr>
        <w:t>痛苦的萝卜拔与孩子的欢笑免费体验中的人性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