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课堂上的一次意外事件全班目睹的学生崩溃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一天的课堂</w:t>
      </w:r>
      <w:r>
        <w:rPr>
          <w:sz w:val="32"/>
          <w:szCs w:val="32"/>
        </w:rPr>
        <w:t>&lt;/p&gt;&lt;p&gt;&lt;img src="/static-img/2cHEkcQxIXCCvnsExBvMCm1L_5CXFeYrxMXHhh6paSwf8oW7-VX0cCJRH19_vRai.jpg"&gt;&lt;/p&gt;&lt;p&gt;</w:t>
      </w:r>
      <w:r>
        <w:rPr>
          <w:sz w:val="32"/>
          <w:szCs w:val="32"/>
        </w:rPr>
        <w:t>这是一节普通的数学课，老师正讲解着复杂的代数公式。同学们有的认真听讲，有的则在黑板下偷偷地聊天。忽然，一位名叫李明的小伙子拿出手机，从口袋里掏出了一个视频。他似乎对这个视频很感兴趣，但他的兴趣却很快转变成惊讶和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揭晓</w:t>
      </w:r>
      <w:r>
        <w:rPr>
          <w:sz w:val="32"/>
          <w:szCs w:val="32"/>
        </w:rPr>
        <w:t>&lt;/p&gt;&lt;p&gt;&lt;img src="/static-img/HwIkE4SxQbpVEnKQdQvnbm1L_5CXFeYrxMXHhh6paSwi8XyLTXQ3Xfh2AVlAe_1-JZm8c9-NuTK3v90GN9Ks1nZUO1neizH90QC4nTgVaF-xPycaguyMGJ4PqicYO8CTAqnEPbCUrtjH0zTvathuiuPsJflcq_tjqs3djvlHmr2oyRQf_6DMOxPUPVYoIL2y.jpg"&gt;&lt;/p&gt;&lt;p&gt;</w:t>
      </w:r>
      <w:r>
        <w:rPr>
          <w:sz w:val="32"/>
          <w:szCs w:val="32"/>
        </w:rPr>
        <w:t>李明播放的是一段当他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泣的视频。这段视频是他之前录制过的一个，他不小心将它分享给了全班。这让原本平静的话题突然变得紧张起来。同学们开始窃窃私语，好奇地询问这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介入</w:t>
      </w:r>
      <w:r>
        <w:rPr>
          <w:sz w:val="32"/>
          <w:szCs w:val="32"/>
        </w:rPr>
        <w:t>&lt;/p&gt;&lt;p&gt;&lt;img src="/static-img/esfjyN8KxwirMSWFMZZy3m1L_5CXFeYrxMXHhh6paSwi8XyLTXQ3Xfh2AVlAe_1-JZm8c9-NuTK3v90GN9Ks1nZUO1neizH90QC4nTgVaF-xPycaguyMGJ4PqicYO8CTAqnEPbCUrtjH0zTvathuiuPsJflcq_tjqs3djvlHmr2oyRQf_6DMOxPUPVYoIL2y.jpg"&gt;&lt;/p&gt;&lt;p&gt;</w:t>
      </w:r>
      <w:r>
        <w:rPr>
          <w:sz w:val="32"/>
          <w:szCs w:val="32"/>
        </w:rPr>
        <w:t>老师意识到了事情不对劲，立即停止了教学。她走到黑板前，用严肃的声音说：“我们刚才看到了一些不合适的事情。我想知道，这个视频是什么？谁录制并分享出来的人是谁？”整个教室陷入了沉默，每个人都害怕自己可能就是那个犯错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逐渐浮出水面</w:t>
      </w:r>
      <w:r>
        <w:rPr>
          <w:sz w:val="32"/>
          <w:szCs w:val="32"/>
        </w:rPr>
        <w:t>&lt;/p&gt;&lt;p&gt;&lt;img src="/static-img/ok-QKtEguTHVqSU4OrVaq21L_5CXFeYrxMXHhh6paSwi8XyLTXQ3Xfh2AVlAe_1-JZm8c9-NuTK3v90GN9Ks1nZUO1neizH90QC4nTgVaF-xPycaguyMGJ4PqicYO8CTAqnEPbCUrtjH0zTvathuiuPsJflcq_tjqs3djvlHmr2oyRQf_6DMOxPUPVYoIL2y.jpg"&gt;&lt;/p&gt;&lt;p&gt;</w:t>
      </w:r>
      <w:r>
        <w:rPr>
          <w:sz w:val="32"/>
          <w:szCs w:val="32"/>
        </w:rPr>
        <w:t>经过一阵紧张的沉默后，李明慢慢站起来，他的声音有些颤抖地说：“我</w:t>
      </w:r>
      <w:r>
        <w:rPr>
          <w:sz w:val="32"/>
          <w:szCs w:val="32"/>
        </w:rPr>
        <w:t>...</w:t>
      </w:r>
      <w:r>
        <w:rPr>
          <w:sz w:val="32"/>
          <w:szCs w:val="32"/>
        </w:rPr>
        <w:t>我没想到会这样。我只是觉得那段时间特别难受，所以就录下来了。”老师温柔地提醒大家，不要轻易分享私人的东西，也不要用这种方式表达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的反思与讨论</w:t>
      </w:r>
      <w:r>
        <w:rPr>
          <w:sz w:val="32"/>
          <w:szCs w:val="32"/>
        </w:rPr>
        <w:t>&lt;/p&gt;&lt;p&gt;&lt;img src="/static-img/w08CG2bFm-MLOdTxFE9veG1L_5CXFeYrxMXHhh6paSwi8XyLTXQ3Xfh2AVlAe_1-JZm8c9-NuTK3v90GN9Ks1nZUO1neizH90QC4nTgVaF-xPycaguyMGJ4PqicYO8CTAqnEPbCUrtjH0zTvathuiuPsJflcq_tjqs3djvlHmr2oyRQf_6DMOxPUPVYoIL2y.jpg"&gt;&lt;/p&gt;&lt;p&gt;</w:t>
      </w:r>
      <w:r>
        <w:rPr>
          <w:sz w:val="32"/>
          <w:szCs w:val="32"/>
        </w:rPr>
        <w:t>接着老师引导大家进行了一场关于隐私、自尊和社交媒体使用的问题讨论。每个人都有机会发言，说出他们如何看待这个问题，以及未来如何更好地处理类似情况。在这个过程中，每个人都学习到了很多，对彼此也产生了一种新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深刻但又启迪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接下来的几周里，这次意外事件一直成为话题，它提醒每一个人注意自己的行为以及如何正确处理内心的情感。当记忆中的某个时刻被捕捉并公开时，我们可以选择隐藏或展现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。这次经历虽然让一些人感到尴尬，但同时也成为了一个重要的心灵教育，让人们学会珍惜彼此之间微妙而重要的情感联系。</w:t>
      </w:r>
      <w:r>
        <w:rPr>
          <w:sz w:val="32"/>
          <w:szCs w:val="32"/>
        </w:rPr>
        <w:t>&lt;/p&gt;&lt;p&gt;&lt;a href = "/doc/746896-</w:t>
      </w:r>
      <w:r>
        <w:rPr>
          <w:sz w:val="32"/>
          <w:szCs w:val="32"/>
        </w:rPr>
        <w:t>在课堂上的一次意外事件全班目睹的学生崩溃瞬间</w:t>
      </w:r>
      <w:r>
        <w:rPr>
          <w:sz w:val="32"/>
          <w:szCs w:val="32"/>
        </w:rPr>
        <w:t>.doc" rel="alternate" download="746896-</w:t>
      </w:r>
      <w:r>
        <w:rPr>
          <w:sz w:val="32"/>
          <w:szCs w:val="32"/>
        </w:rPr>
        <w:t>在课堂上的一次意外事件全班目睹的学生崩溃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