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品日产</w:t>
      </w:r>
      <w:r>
        <w:rPr>
          <w:sz w:val="48"/>
          <w:szCs w:val="48"/>
        </w:rPr>
        <w:t>1</w:t>
      </w:r>
      <w:r>
        <w:rPr>
          <w:sz w:val="48"/>
          <w:szCs w:val="48"/>
        </w:rPr>
        <w:t>区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三卡麻豆</w:t>
      </w:r>
      <w:r>
        <w:rPr>
          <w:sz w:val="48"/>
          <w:szCs w:val="48"/>
        </w:rPr>
        <w:t>-</w:t>
      </w:r>
      <w:r>
        <w:rPr>
          <w:sz w:val="48"/>
          <w:szCs w:val="48"/>
        </w:rPr>
        <w:t>精选最新日产高质量视频内容满足您的观看需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人们对于视频内容的需求日益增长。尤其是在成人娱乐领域，“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”这一概念成为了很多人追求的目标。那么，“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”究竟是什么？它为何这么受欢迎？下面，我们就来一探究竟。</w:t>
      </w:r>
      <w:r>
        <w:rPr>
          <w:sz w:val="32"/>
          <w:szCs w:val="32"/>
        </w:rPr>
        <w:t>&lt;/p&gt;&lt;p&gt;&lt;img src="/static-img/AmDwx-pgTpPIf5WsfpY5oRIz-o5vH4V9sckCDR4VqlHP9_2VjARHpsH14p4hQhRe.jpg"&gt;&lt;/p&gt;&lt;p&gt;</w:t>
      </w:r>
      <w:r>
        <w:rPr>
          <w:sz w:val="32"/>
          <w:szCs w:val="32"/>
        </w:rPr>
        <w:t>首先，“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”这一词语通常指的是最新发布的一些高质量视频内容，其中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”代表了高清晰度较高的部分，而“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”的含义则是指画质上乘、画面清晰无瑕，以及音质优良，使得观众能够获得一种真实感和沉浸式体验。而“麻豆”，则是某个平台或网站上的一个标签，它通常用来表示该平台提供的一些特定类型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内容为什么会受到广泛欢迎呢？这主要有以下几个原因：</w:t>
      </w:r>
      <w:r>
        <w:rPr>
          <w:sz w:val="32"/>
          <w:szCs w:val="32"/>
        </w:rPr>
        <w:t>&lt;/p&gt;&lt;p&gt;&lt;img src="/static-img/G68Qja7o2HYneO5k04XWDhIz-o5vH4V9sckCDR4VqlHNIcloWIh_1LAsYYJ-MW3HgxhsVXxgr1R9qsllXAgmuXKiyJuHMJw1r_9GTvuhCFo4iinVLbTCCig9BJMO7GuY6aedJn8wWKfnqbdAO97AOX4CfA1D81tvxc3cE5zt9PHRe2G0XYwgWc14UnKGtOEn.jpg"&gt;&lt;/p&gt;&lt;p&gt;</w:t>
      </w:r>
      <w:r>
        <w:rPr>
          <w:sz w:val="32"/>
          <w:szCs w:val="32"/>
        </w:rPr>
        <w:t>新鲜感：每次观看都是全新的，不同于重复观看那些老旧而且可能已经被大量分享过多次的视频。</w:t>
      </w:r>
      <w:r>
        <w:rPr>
          <w:sz w:val="32"/>
          <w:szCs w:val="32"/>
        </w:rPr>
        <w:t>&lt;/p&gt;&lt;p&gt;&lt;img src="/static-img/fWXOLxKkvJ1-hyP3gZ_6sRIz-o5vH4V9sckCDR4VqlHNIcloWIh_1LAsYYJ-MW3HgxhsVXxgr1R9qsllXAgmuXKiyJuHMJw1r_9GTvuhCFo4iinVLbTCCig9BJMO7GuY6aedJn8wWKfnqbdAO97AOX4CfA1D81tvxc3cE5zt9PHRe2G0XYwgWc14UnKGtOEn.jpg"&gt;&lt;/p&gt;&lt;p&gt;</w:t>
      </w:r>
      <w:r>
        <w:rPr>
          <w:sz w:val="32"/>
          <w:szCs w:val="32"/>
        </w:rPr>
        <w:t>质量保证：由于这些作品经常由专业团队制作，因此可以保证画面与音频都达到了较高标准，这让用户能够享受到更为真实和愉悦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性：不仅仅局限于某一类别，涉及到各种风格和场景，让用户可以根据自己的喜好进行选择，从而满足不同人的独特口味。</w:t>
      </w:r>
      <w:r>
        <w:rPr>
          <w:sz w:val="32"/>
          <w:szCs w:val="32"/>
        </w:rPr>
        <w:t>&lt;/p&gt;&lt;p&gt;&lt;img src="/static-img/rJlqnOLPXYBswYW6s0y66xIz-o5vH4V9sckCDR4VqlHNIcloWIh_1LAsYYJ-MW3HgxhsVXxgr1R9qsllXAgmuXKiyJuHMJw1r_9GTvuhCFo4iinVLbTCCig9BJMO7GuY6aedJn8wWKfnqbdAO97AOX4CfA1D81tvxc3cE5zt9PHRe2G0XYwgWc14UnKGtOEn.jpg"&gt;&lt;/p&gt;&lt;p&gt;</w:t>
      </w:r>
      <w:r>
        <w:rPr>
          <w:sz w:val="32"/>
          <w:szCs w:val="32"/>
        </w:rPr>
        <w:t>社区互动：通过论坛、社交媒体等渠道，观众们可以分享他们对这些作品的情感反应，与其他粉丝交流想法，这种互动性也是吸引人的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例来说，有这样一个故事，一位名叫小王的小伙子，他是一名设计师，每天忙碌工作，但他有一个晚上放松时光的心理需求，那就是看一些特别精彩的大片。在一次偶然间，他发现了一家提供“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”的网站。这家网站不仅提供了丰富多样的影片，还有一套严格的筛选机制，确保所有上传到的资源都是最新且质量非常好的。此后，小王每天都会花时间去寻找并欣赏这些精心制作的大片，他告诉自己：“生活中需要美好的事物，也要给自己一点点快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 卡麻豆”不仅是一个简单的话题，更是一个关于如何在繁忙生活中找到宁静与快乐的地方。无论你是出于什么目的去寻找这样的资源，只要遵守相关法律法规，并保持健康合理的人生态度，就能从中汲取到正面的能量，为你的精神世界注入活力。</w:t>
      </w:r>
      <w:r>
        <w:rPr>
          <w:sz w:val="32"/>
          <w:szCs w:val="32"/>
        </w:rPr>
        <w:t>&lt;/p&gt;&lt;p&gt;&lt;img src="/static-img/S6Ol3OServjSfmjhDwujLBIz-o5vH4V9sckCDR4VqlHNIcloWIh_1LAsYYJ-MW3HgxhsVXxgr1R9qsllXAgmuXKiyJuHMJw1r_9GTvuhCFo4iinVLbTCCig9BJMO7GuY6aedJn8wWKfnqbdAO97AOX4CfA1D81tvxc3cE5zt9PHRe2G0XYwgWc14UnKGtOEn.jpg"&gt;&lt;/p&gt;&lt;p&gt;&lt;a href = "/doc/746851-</w:t>
      </w:r>
      <w:r>
        <w:rPr>
          <w:sz w:val="32"/>
          <w:szCs w:val="32"/>
        </w:rPr>
        <w:t>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</w:t>
      </w:r>
      <w:r>
        <w:rPr>
          <w:sz w:val="32"/>
          <w:szCs w:val="32"/>
        </w:rPr>
        <w:t>-</w:t>
      </w:r>
      <w:r>
        <w:rPr>
          <w:sz w:val="32"/>
          <w:szCs w:val="32"/>
        </w:rPr>
        <w:t>精选最新日产高质量视频内容满足您的观看需求</w:t>
      </w:r>
      <w:r>
        <w:rPr>
          <w:sz w:val="32"/>
          <w:szCs w:val="32"/>
        </w:rPr>
        <w:t>.doc" rel="alternate" download="746851-</w:t>
      </w:r>
      <w:r>
        <w:rPr>
          <w:sz w:val="32"/>
          <w:szCs w:val="32"/>
        </w:rPr>
        <w:t>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</w:t>
      </w:r>
      <w:r>
        <w:rPr>
          <w:sz w:val="32"/>
          <w:szCs w:val="32"/>
        </w:rPr>
        <w:t>-</w:t>
      </w:r>
      <w:r>
        <w:rPr>
          <w:sz w:val="32"/>
          <w:szCs w:val="32"/>
        </w:rPr>
        <w:t>精选最新日产高质量视频内容满足您的观看需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