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梦幻世界的旋律与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星球上，存在着一种神秘而美妙的声音——“云中歌”。这不仅是一种音乐，更是连接天地之间灵魂的一种语言。它能够唤醒沉睡的心灵，引领人们穿越时空的边界，翱翔于云端。</w:t>
      </w:r>
      <w:r>
        <w:rPr>
          <w:sz w:val="32"/>
          <w:szCs w:val="32"/>
        </w:rPr>
        <w:t>&lt;/p&gt;&lt;p&gt;&lt;img src="/static-img/pM1-quGJ6Cn6BRcf4xuhXnBgk_xFOMbWMudnbYrf77GV8ntcUVS4V4UvVZAblVbZ.jpeg"&gt;&lt;/p&gt;&lt;p&gt;</w:t>
      </w:r>
      <w:r>
        <w:rPr>
          <w:sz w:val="32"/>
          <w:szCs w:val="32"/>
        </w:rPr>
        <w:t>云中的乐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中的乐章”是《云中歌》的开篇，以轻盈优雅的声音诞生了一个充满奇想的世界。在这里，每一位居民都能听到心之所向，那些平凡的人们发现了自己内在的音乐天赋，他们用声音编织出生命最美丽的情感故事。</w:t>
      </w:r>
      <w:r>
        <w:rPr>
          <w:sz w:val="32"/>
          <w:szCs w:val="32"/>
        </w:rPr>
        <w:t>&lt;/p&gt;&lt;p&gt;&lt;img src="/static-img/WhzrnlI1vKNlchiT-_1YGnBgk_xFOMbWMudnbYrf77H_TTukZ6yHD2j1K9R94_-uLjQobRPhlDqNU_T-lMGNdkxxP57Ez0lghH15iCe9oYSTHSZiM8MnC0DLoQaEkD_PiBuZpcoOqbRWxdPZr-UMtU2KV3zb4KKx1i0iHzzKV28.png"&gt;&lt;/p&gt;&lt;p&gt;</w:t>
      </w:r>
      <w:r>
        <w:rPr>
          <w:sz w:val="32"/>
          <w:szCs w:val="32"/>
        </w:rPr>
        <w:t>风中的和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中的和声”揭示了“云中歌”的深层次意义，它不仅是一种听觉上的享受，也是一种精神上的慰藉。在逆境与困惑面前，这份来自天籁之音的声音，是人类心灵深处寻求安宁与平静的力量源泉。</w:t>
      </w:r>
      <w:r>
        <w:rPr>
          <w:sz w:val="32"/>
          <w:szCs w:val="32"/>
        </w:rPr>
        <w:t>&lt;/p&gt;&lt;p&gt;&lt;img src="/static-img/isirKvnu4FLTwvMHXaUiEnBgk_xFOMbWMudnbYrf77H_TTukZ6yHD2j1K9R94_-uLjQobRPhlDqNU_T-lMGNdkxxP57Ez0lghH15iCe9oYSTHSZiM8MnC0DLoQaEkD_PiBuZpcoOqbRWxdPZr-UMtU2KV3zb4KKx1i0iHzzKV28.png"&gt;&lt;/p&gt;&lt;p&gt;</w:t>
      </w:r>
      <w:r>
        <w:rPr>
          <w:sz w:val="32"/>
          <w:szCs w:val="32"/>
        </w:rPr>
        <w:t>雨后的交响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雨后的交响曲”描绘了一幅生机勃勃、多彩纷呈的地球景象。这段旋律捕捉到了自然界丰富多彩、无穷变化的一面，在这样的背景下，“云中歌”更显得庄严而又温柔，如同大自然给予人类最真挚的情感抒发。</w:t>
      </w:r>
      <w:r>
        <w:rPr>
          <w:sz w:val="32"/>
          <w:szCs w:val="32"/>
        </w:rPr>
        <w:t>&lt;/p&gt;&lt;p&gt;&lt;img src="/static-img/YHCEM4546LkvYjh5dtO-RXBgk_xFOMbWMudnbYrf77H_TTukZ6yHD2j1K9R94_-uLjQobRPhlDqNU_T-lMGNdkxxP57Ez0lghH15iCe9oYSTHSZiM8MnC0DLoQaEkD_PiBuZpcoOqbRWxdPZr-UMtU2KV3zb4KKx1i0iHzzKV28.png"&gt;&lt;/p&gt;&lt;p&gt;</w:t>
      </w:r>
      <w:r>
        <w:rPr>
          <w:sz w:val="32"/>
          <w:szCs w:val="32"/>
        </w:rPr>
        <w:t>星辰下的序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下的序曲”则是对未知宇宙探索的一场盛宴。每个人的内心都有着对未知事物的好奇和追求，而“</w:t>
      </w:r>
      <w:r>
        <w:rPr>
          <w:sz w:val="32"/>
          <w:szCs w:val="32"/>
        </w:rPr>
        <w:t>cloud music”</w:t>
      </w:r>
      <w:r>
        <w:rPr>
          <w:sz w:val="32"/>
          <w:szCs w:val="32"/>
        </w:rPr>
        <w:t>的力量，让这些渴望得以实现，不仅提升了个体潜能，还促进了社会整体文明进步。</w:t>
      </w:r>
      <w:r>
        <w:rPr>
          <w:sz w:val="32"/>
          <w:szCs w:val="32"/>
        </w:rPr>
        <w:t>&lt;/p&gt;&lt;p&gt;&lt;img src="/static-img/f2iVXYlofYHNi9sn9ftsV3Bgk_xFOMbWMudnbYrf77H_TTukZ6yHD2j1K9R94_-uLjQobRPhlDqNU_T-lMGNdkxxP57Ez0lghH15iCe9oYSTHSZiM8MnC0DLoQaEkD_PiBuZpcoOqbRWxdPZr-UMtU2KV3zb4KKx1i0iHzzKV28.png"&gt;&lt;/p&gt;&lt;p&gt;</w:t>
      </w:r>
      <w:r>
        <w:rPr>
          <w:sz w:val="32"/>
          <w:szCs w:val="32"/>
        </w:rPr>
        <w:t>梦境里的协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境里，“梦境里的协奏曲”展现了一群勇敢者如何通过他们独特的声音，将不同世界融合为一，使得原本分散的人类团结起来共同创造未来。这种跨越维度、超越时间空间的大型演奏会，不仅展示了人类智慧，也证明了“</w:t>
      </w:r>
      <w:r>
        <w:rPr>
          <w:sz w:val="32"/>
          <w:szCs w:val="32"/>
        </w:rPr>
        <w:t>cloud music”</w:t>
      </w:r>
      <w:r>
        <w:rPr>
          <w:sz w:val="32"/>
          <w:szCs w:val="32"/>
        </w:rPr>
        <w:t>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来赞歌”预言了一种新的生活方式——全息共鸣，即所有生命体通过共同参与到“</w:t>
      </w:r>
      <w:r>
        <w:rPr>
          <w:sz w:val="32"/>
          <w:szCs w:val="32"/>
        </w:rPr>
        <w:t>cloud music”</w:t>
      </w:r>
      <w:r>
        <w:rPr>
          <w:sz w:val="32"/>
          <w:szCs w:val="32"/>
        </w:rPr>
        <w:t>的创作过程中，从而达到精神层面的高度共振。在这个理想状态下，地球上每一个角落都会充满欢笑和希望，为整个宇宙带来更加美好的光芒。</w:t>
      </w:r>
      <w:r>
        <w:rPr>
          <w:sz w:val="32"/>
          <w:szCs w:val="32"/>
        </w:rPr>
        <w:t>&lt;/p&gt;&lt;p&gt;&lt;a href = "/doc/746619-</w:t>
      </w:r>
      <w:r>
        <w:rPr>
          <w:sz w:val="32"/>
          <w:szCs w:val="32"/>
        </w:rPr>
        <w:t>云中歌梦幻世界的旋律与飞翔</w:t>
      </w:r>
      <w:r>
        <w:rPr>
          <w:sz w:val="32"/>
          <w:szCs w:val="32"/>
        </w:rPr>
        <w:t>.doc" rel="alternate" download="746619-</w:t>
      </w:r>
      <w:r>
        <w:rPr>
          <w:sz w:val="32"/>
          <w:szCs w:val="32"/>
        </w:rPr>
        <w:t>云中歌梦幻世界的旋律与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