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欧洲最大无人区免费高清完整版的荒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大无人区：探秘与保护</w:t>
      </w:r>
      <w:r>
        <w:rPr>
          <w:sz w:val="32"/>
          <w:szCs w:val="32"/>
        </w:rPr>
        <w:t>&lt;/p&gt;&lt;p&gt;&lt;img src="/static-img/dFuw31uEvh3_iiJxZ-Gp6Mcg-4N40GVfvIy2C-H7gHP195R1gGoaLL1LH9wbi7-j.jpg"&gt;&lt;/p&gt;&lt;p&gt;</w:t>
      </w:r>
      <w:r>
        <w:rPr>
          <w:sz w:val="32"/>
          <w:szCs w:val="32"/>
        </w:rPr>
        <w:t>在欧洲的角落里，有一个被人们忽略了很长时间的宝地——它是如此之大，以至于一旦踏入，就仿佛进入了另一个世界。这里没有人的脚步声，没有机器的声音，只有自然的声音，呼啸着风，滴答着水。我们今天要讲述的是这个神秘而又宁静的土地——瑞典阿兰达群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隐藏的宝藏</w:t>
      </w:r>
      <w:r>
        <w:rPr>
          <w:sz w:val="32"/>
          <w:szCs w:val="32"/>
        </w:rPr>
        <w:t>&lt;/p&gt;&lt;p&gt;&lt;img src="/static-img/9ZKrI8y0pE0eg46BBrzPq8cg-4N40GVfvIy2C-H7gHMg0PuRLXanUxl0-L1k4EbuWuCte-w6edycaTR-CinEnIqDwM_tUyL7lgtn3d1DbE7T53zOptXLGHBJ0ROaPeLdRbsBxDxiZ-3f3LimLHTtOlZ2WHJkRIbFTHM8_-6vlyI.png"&gt;&lt;/p&gt;&lt;p&gt;</w:t>
      </w:r>
      <w:r>
        <w:rPr>
          <w:sz w:val="32"/>
          <w:szCs w:val="32"/>
        </w:rPr>
        <w:t>阿兰达群岛位于北海的一片广阔地区，由超过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个孤立的小岛组成，它们散布在波涛汹涌的大海中，每一个小岛都有其独特的地理和生态环境。这些小岛不仅仅是自然界的奇迹，更是一个生物多样性丰富的地方，是鸟类繁殖、栖息地，也是各种野生动植物活动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高清完整版</w:t>
      </w:r>
      <w:r>
        <w:rPr>
          <w:sz w:val="32"/>
          <w:szCs w:val="32"/>
        </w:rPr>
        <w:t>&lt;/p&gt;&lt;p&gt;&lt;img src="/static-img/tgyUBdZOxVVbcP2UYgEahscg-4N40GVfvIy2C-H7gHMg0PuRLXanUxl0-L1k4EbuWuCte-w6edycaTR-CinEnIqDwM_tUyL7lgtn3d1DbE7T53zOptXLGHBJ0ROaPeLdRbsBxDxiZ-3f3LimLHTtOlZ2WHJkRIbFTHM8_-6vlyI.jpg"&gt;&lt;/p&gt;&lt;p&gt;</w:t>
      </w:r>
      <w:r>
        <w:rPr>
          <w:sz w:val="32"/>
          <w:szCs w:val="32"/>
        </w:rPr>
        <w:t>对于那些渴望探索这片荒凉却美丽土地的人来说，一款名为“</w:t>
      </w:r>
      <w:r>
        <w:rPr>
          <w:sz w:val="32"/>
          <w:szCs w:val="32"/>
        </w:rPr>
        <w:t>European Wilderness”</w:t>
      </w:r>
      <w:r>
        <w:rPr>
          <w:sz w:val="32"/>
          <w:szCs w:val="32"/>
        </w:rPr>
        <w:t>的应用程序提供了一次免费高清完整版体验。这款应用程序通过高分辨率的地图和实时导航功能，让用户能够深入到每一个角落，无论是在茂密的森林中，还是在崎岖山脉上，都能找到自己的位置。而且，这款应用程序还包含了大量关于阿兰达群岛历史、文化和生态信息，为游客提供全面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挑战</w:t>
      </w:r>
      <w:r>
        <w:rPr>
          <w:sz w:val="32"/>
          <w:szCs w:val="32"/>
        </w:rPr>
        <w:t>&lt;/p&gt;&lt;p&gt;&lt;img src="/static-img/rWXxq6z92yPhuj45mIAem8cg-4N40GVfvIy2C-H7gHMg0PuRLXanUxl0-L1k4EbuWuCte-w6edycaTR-CinEnIqDwM_tUyL7lgtn3d1DbE7T53zOptXLGHBJ0ROaPeLdRbsBxDxiZ-3f3LimLHTtOlZ2WHJkRIbFTHM8_-6vlyI.jpg"&gt;&lt;/p&gt;&lt;p&gt;</w:t>
      </w:r>
      <w:r>
        <w:rPr>
          <w:sz w:val="32"/>
          <w:szCs w:val="32"/>
        </w:rPr>
        <w:t>尽管拥有如此非凡的地理条件，但阿兰达群岛也面临着严峻的挑战。随着全球气候变化，极端天气事件变得越来越频繁，对这一区域造成了巨大的影响。此外，不受人类干扰已经成为一种稀缺资源，使得许多珍贵物种面临灭绝威胁。在这种情况下，保护工作显得尤为重要，而这需要国际社会共同努力，同时也是对未来世代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旅行者的责任感</w:t>
      </w:r>
      <w:r>
        <w:rPr>
          <w:sz w:val="32"/>
          <w:szCs w:val="32"/>
        </w:rPr>
        <w:t>&lt;/p&gt;&lt;p&gt;&lt;img src="/static-img/87jq0VXCkqvAaNVf6lfURMcg-4N40GVfvIy2C-H7gHMg0PuRLXanUxl0-L1k4EbuWuCte-w6edycaTR-CinEnIqDwM_tUyL7lgtn3d1DbE7T53zOptXLGHBJ0ROaPeLdRbsBxDxiZ-3f3LimLHTtOlZ2WHJkRIbFTHM8_-6vlyI.jpg"&gt;&lt;/p&gt;&lt;p&gt;</w:t>
      </w:r>
      <w:r>
        <w:rPr>
          <w:sz w:val="32"/>
          <w:szCs w:val="32"/>
        </w:rPr>
        <w:t>如果你是一位环保倡导者或者只是想体验一次真正意义上的“蓝色星球”，那么加入绿色旅行者的行列吧！选择可持续旅游方式，比如徒步或骑自行车穿梭于这些无人区内，可以减少对环境的冲击。此外，还可以参与志愿服务项目，如植树造林或清洁海岸线等活动，这些都是向未来的旅客展示我们的尊重与爱护地球母亲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欧洲最大无人区：免费高清完整版的荒野奇遇》</w:t>
      </w:r>
      <w:r>
        <w:rPr>
          <w:sz w:val="32"/>
          <w:szCs w:val="32"/>
        </w:rPr>
        <w:t>&lt;/p&gt;&lt;p&gt;&lt;a href = "/doc/746610-</w:t>
      </w:r>
      <w:r>
        <w:rPr>
          <w:sz w:val="32"/>
          <w:szCs w:val="32"/>
        </w:rPr>
        <w:t>探秘欧洲最大无人区免费高清完整版的荒野奇遇</w:t>
      </w:r>
      <w:r>
        <w:rPr>
          <w:sz w:val="32"/>
          <w:szCs w:val="32"/>
        </w:rPr>
        <w:t>.doc" rel="alternate" download="746610-</w:t>
      </w:r>
      <w:r>
        <w:rPr>
          <w:sz w:val="32"/>
          <w:szCs w:val="32"/>
        </w:rPr>
        <w:t>探秘欧洲最大无人区免费高清完整版的荒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