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城市的艺术密码人文艺术盛宴不收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艺术密码：人文艺术盛宴不收费</w:t>
      </w:r>
      <w:r>
        <w:rPr>
          <w:sz w:val="32"/>
          <w:szCs w:val="32"/>
        </w:rPr>
        <w:t>&lt;/p&gt;&lt;p&gt;&lt;img src="/static-img/5ftuTJi89bTqhJm3RRGXETfXGdoUltMrz8dGn5kfFNfppyaiMu0nzpz8c7xGQ-CH.jpg"&gt;&lt;/p&gt;&lt;p&gt;</w:t>
      </w:r>
      <w:r>
        <w:rPr>
          <w:sz w:val="32"/>
          <w:szCs w:val="32"/>
        </w:rPr>
        <w:t>在这个数字化快速发展的时代，人们对于文化和艺术的追求越来越深入。然而，这并不意味着这些美好的东西必须伴随着高昂的成本。以下，我们将带你走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，体验那些既大又有特色的免费人文艺术活动，让你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北京</w:t>
      </w:r>
      <w:r>
        <w:rPr>
          <w:sz w:val="32"/>
          <w:szCs w:val="32"/>
        </w:rPr>
        <w:t>&lt;/p&gt;&lt;p&gt;&lt;img src="/static-img/06OrHeHkP0I9trMIQ3TfTTfXGdoUltMrz8dGn5kfFNf3O2VM994P2xmL-_65Zw_tZP4f2HxsbVXEzpyk0HjpTgV9htjJnQMu-c1kTSo0V8FKSUi6P4Wti9hhzG8dgXf1KnsN7ZMs6yGnG3pgNgRNuvRIad-ez4ZEZJ-mQyaaZkeBl9ckVbO9oaGXVYNfc4KI.jpg"&gt;&lt;/p&gt;&lt;p&gt;</w:t>
      </w:r>
      <w:r>
        <w:rPr>
          <w:sz w:val="32"/>
          <w:szCs w:val="32"/>
        </w:rPr>
        <w:t>首都之城，作为中国的心脏地带，无疑是最具代表性的都市之一。在这里，你可以免费参观颇具历史意义的大型博物馆，如故宫博物院、中国国家博物馆等。它们不仅展示了中国悠久的历史文化，更是对中华民族智慧与创造力的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上海</w:t>
      </w:r>
      <w:r>
        <w:rPr>
          <w:sz w:val="32"/>
          <w:szCs w:val="32"/>
        </w:rPr>
        <w:t>&lt;/p&gt;&lt;p&gt;&lt;img src="/static-img/JFUBHykdgu0_vTlWsX8AkTfXGdoUltMrz8dGn5kfFNf3O2VM994P2xmL-_65Zw_tZP4f2HxsbVXEzpyk0HjpTgV9htjJnQMu-c1kTSo0V8FKSUi6P4Wti9hhzG8dgXf1KnsN7ZMs6yGnG3pgNgRNuvRIad-ez4ZEZJ-mQyaaZkeBl9ckVbO9oaGXVYNfc4KI.jpg"&gt;&lt;/p&gt;&lt;p&gt;</w:t>
      </w:r>
      <w:r>
        <w:rPr>
          <w:sz w:val="32"/>
          <w:szCs w:val="32"/>
        </w:rPr>
        <w:t>东方之珠，上海以其国际化都市风情著称。你可以在外滩漫步，看看那几座标志性建筑；或者，在上海市图书馆自由阅读，那里藏书丰富，是读者的天堂。此外，不要错过上海街头的小吃，也是一次味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广州</w:t>
      </w:r>
      <w:r>
        <w:rPr>
          <w:sz w:val="32"/>
          <w:szCs w:val="32"/>
        </w:rPr>
        <w:t>&lt;/p&gt;&lt;p&gt;&lt;img src="/static-img/ddsbpf8yxU8GFw1lkRyHYDfXGdoUltMrz8dGn5kfFNf3O2VM994P2xmL-_65Zw_tZP4f2HxsbVXEzpyk0HjpTgV9htjJnQMu-c1kTSo0V8FKSUi6P4Wti9hhzG8dgXf1KnsN7ZMs6yGnG3pgNgRNuvRIad-ez4ZEZJ-mQyaaZkeBl9ckVbO9oaGXVYNfc4KI.jpg"&gt;&lt;/p&gt;&lt;p&gt;</w:t>
      </w:r>
      <w:r>
        <w:rPr>
          <w:sz w:val="32"/>
          <w:szCs w:val="32"/>
        </w:rPr>
        <w:t>南国之花，广州以其独特的粤菜和节庆活动闻名。这座城市拥有许多免费开放的人文景点，如中山纪念堂和五羊雕塑公园，它们都是了解广州现代史以及欣赏当代公共艺术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深圳</w:t>
      </w:r>
      <w:r>
        <w:rPr>
          <w:sz w:val="32"/>
          <w:szCs w:val="32"/>
        </w:rPr>
        <w:t>&lt;/p&gt;&lt;p&gt;&lt;img src="/static-img/pbWI385kz1RIy1kr-Dk7YTfXGdoUltMrz8dGn5kfFNf3O2VM994P2xmL-_65Zw_tZP4f2HxsbVXEzpyk0HjpTgV9htjJnQMu-c1kTSo0V8FKSUi6P4Wti9hhzG8dgXf1KnsN7ZMs6yGnG3pgNgRNuvRIad-ez4ZEZJ-mQyaaZkeBl9ckVbO9oaGXVYNfc4KI.jpg"&gt;&lt;/p&gt;&lt;p&gt;</w:t>
      </w:r>
      <w:r>
        <w:rPr>
          <w:sz w:val="32"/>
          <w:szCs w:val="32"/>
        </w:rPr>
        <w:t>科技新城，以创新为核心驱动发展的是深圳。这座城市还提供很多无偿体验，比如参加周边自然保护区的一日游，或是在市内多个地点举办的小型音乐会和舞蹈表演，为忙碌的人们带去一丝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其他</w:t>
      </w:r>
      <w:r>
        <w:rPr>
          <w:sz w:val="32"/>
          <w:szCs w:val="32"/>
        </w:rPr>
        <w:t>36</w:t>
      </w:r>
      <w:r>
        <w:rPr>
          <w:sz w:val="32"/>
          <w:szCs w:val="32"/>
        </w:rPr>
        <w:t>大城市的人文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个热门目的地，还有更多值得一看的地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，可以在宽窄巷子体验非主流文化氛围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杭州，则是西湖畔散步，以及龙井茶叶文化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庆，你可以感受火锅这道川菜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州，您或许会喜欢古典园林中的小桥流水画卷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城市，无论大小，都有自己独特的人文气息。而且，有些最重要、最有趣的事情往往是不需要金钱就能享受到。通过上述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“大但”（即尽管如此）却精彩纷呈的地方，我们希望能够让您看到，从不同角度欣赏生活，并发现生活中的真实魅力。</w:t>
      </w:r>
      <w:r>
        <w:rPr>
          <w:sz w:val="32"/>
          <w:szCs w:val="32"/>
        </w:rPr>
        <w:t>&lt;/p&gt;&lt;p&gt;&lt;a href = "/doc/7463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艺术密码人文艺术盛宴不收费</w:t>
      </w:r>
      <w:r>
        <w:rPr>
          <w:sz w:val="32"/>
          <w:szCs w:val="32"/>
        </w:rPr>
        <w:t>.doc" rel="alternate" download="7463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艺术密码人文艺术盛宴不收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