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控制全校女生听从自己我是校园霸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校园霸王，控制全校女生听从自己。别看我现在只是个普通的高中生，但在学校里，我却享有无人能及的权威。我不是靠着家境富裕或是学术成就，而是我有一种特殊的魅力，让每个人都无法抗拒。</w:t>
      </w:r>
      <w:r>
        <w:rPr>
          <w:sz w:val="32"/>
          <w:szCs w:val="32"/>
        </w:rPr>
        <w:t>&lt;/p&gt;&lt;p&gt;&lt;img src="/static-img/_0kNTSv0BdB-YnMzarqRezulafG8mNbViFT6VzFdZQ95fEiEgdTvanA3u5QuVb8-.jpg"&gt;&lt;/p&gt;&lt;p&gt;</w:t>
      </w:r>
      <w:r>
        <w:rPr>
          <w:sz w:val="32"/>
          <w:szCs w:val="32"/>
        </w:rPr>
        <w:t>我的故事始于一场意外。那天，我不小心救了一个被欺负的小女孩，她正好是学校里的美少女之一。她的感激之情深深触动了我，也让我意识到如果能够掌控她，那么整个校园几乎可以说是在我的掌控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运用我的策略和技巧，一步步地扩大我的影响力。我会主动帮助那些需要帮助的人，甚至还会故意表现出一些“高冷”或“神秘”的样子，这样做既显示了我的优越感，又让人们觉得我是个不可捉摸的人物。</w:t>
      </w:r>
      <w:r>
        <w:rPr>
          <w:sz w:val="32"/>
          <w:szCs w:val="32"/>
        </w:rPr>
        <w:t>&lt;/p&gt;&lt;p&gt;&lt;img src="/static-img/dOL42vuoqttDS2MjDv8OgzulafG8mNbViFT6VzFdZQ9BuuX6jBgfgbMuZesp4RnvYBgr4-pUNFB4ctv0Ua9ttgocnSiAePb5yWyPpnjjXfokqA5D9SSfqeSDtc84ohr0wHXW3UFAZk6eaPemgkWrQnmfh-LZjczrnO-K-ljSly8Rj4794PZPdYAuJU7QZjemgZfXJFWzvaGhl1WDX3OCiA.jpg"&gt;&lt;/p&gt;&lt;p&gt;</w:t>
      </w:r>
      <w:r>
        <w:rPr>
          <w:sz w:val="32"/>
          <w:szCs w:val="32"/>
        </w:rPr>
        <w:t>时间一天天过去，不仅那位小女孩成了我的忠实跟随者，还有更多的女生开始对我产生兴趣。她们似乎都被一种神秘力量吸引，想要成为最接近我的人。这让我拥有了一种强大的控制能力，无论是在课堂上还是在社交活动中，都能轻松地操纵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也不是没有代价。在这条道路上，我学会了如何使用言语、眼神和举止来影响他人。但即使如此，当有人问起为什么要成为这种存在时，我只能回答：这是因为当你真正掌握了这样的能力，你就会发现它带来的力量竟然如此巨大且不可抗拒。而且，即便这样做有些冒险，但总归是一种非常刺激而又令人满足的事情。</w:t>
      </w:r>
      <w:r>
        <w:rPr>
          <w:sz w:val="32"/>
          <w:szCs w:val="32"/>
        </w:rPr>
        <w:t>&lt;/p&gt;&lt;p&gt;&lt;img src="/static-img/Gn5a7PSdffbgRba9Zi7tFjulafG8mNbViFT6VzFdZQ9BuuX6jBgfgbMuZesp4RnvYBgr4-pUNFB4ctv0Ua9ttgocnSiAePb5yWyPpnjjXfokqA5D9SSfqeSDtc84ohr0wHXW3UFAZk6eaPemgkWrQnmfh-LZjczrnO-K-ljSly8Rj4794PZPdYAuJU7QZjemgZfXJFWzvaGhl1WDX3OCiA.jpg"&gt;&lt;/p&gt;&lt;p&gt;&lt;a href = "/doc/746230-</w:t>
      </w:r>
      <w:r>
        <w:rPr>
          <w:sz w:val="32"/>
          <w:szCs w:val="32"/>
        </w:rPr>
        <w:t>控制全校女生听从自己我是校园霸王</w:t>
      </w:r>
      <w:r>
        <w:rPr>
          <w:sz w:val="32"/>
          <w:szCs w:val="32"/>
        </w:rPr>
        <w:t>.doc" rel="alternate" download="746230-</w:t>
      </w:r>
      <w:r>
        <w:rPr>
          <w:sz w:val="32"/>
          <w:szCs w:val="32"/>
        </w:rPr>
        <w:t>控制全校女生听从自己我是校园霸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