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裴砚承穿越恋爱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魔法的世界里，宠她裴砚承的故事就像一道光芒，照亮了每一个角落。这个全文免费阅读的奇幻恋爱小说，以其独特的情感表达和精彩的故事情节，让读者沉浸在美好的故事中。</w:t>
      </w:r>
      <w:r>
        <w:rPr>
          <w:sz w:val="32"/>
          <w:szCs w:val="32"/>
        </w:rPr>
        <w:t>&lt;/p&gt;&lt;p&gt;&lt;img src="/static-img/0DILP5D4v8jbjMVW6mQb2-NBd_YJPeEx_vQwyQH9RVXUH7DJ0axblpIVHMiBvWSd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穿越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想过，我会因为一次意外而穿越到另一个世界。在那个清晨，我醒来时发现自己身处古代的一个小镇。我不知道怎么回去，只能依靠我的直觉和勇气，在这个陌生的地方寻找归途。而就在我绝望的时候，一位温柔且神秘的男子出现在我的面前，他叫裴砚承。</w:t>
      </w:r>
      <w:r>
        <w:rPr>
          <w:sz w:val="32"/>
          <w:szCs w:val="32"/>
        </w:rPr>
        <w:t>&lt;/p&gt;&lt;p&gt;&lt;img src="/static-img/D4ZsrkXt1NOhPz43jBfCxuNBd_YJPeEx_vQwyQH9RVUsTuXKAvQTpnGTkRAs_LTRtLb75AW03cWRKE2Is59Wi23Kxdac3f1MWA0r6PkVRY3BNmpbqUM1Mrz3TmMiGycYET3K-o9-UPwhDHTcay9eEqY3tDhCHHFnXkIVEFsIIgdAUFFO7WWbbsI3i4vSX1QZ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初遇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我生命中的转折点，也是解开我心灵锁链的人。他不仅聪明机智，而且对待人群极具同情心。每次看到他微笑，就好像整个天空都被染上了绚烂多彩的色彩。他的名字——裴砚承，就像是一首诗，每个字都是深情厚谨，不经意间便传递出一股力量，让人无法抗拒。</w:t>
      </w:r>
      <w:r>
        <w:rPr>
          <w:sz w:val="32"/>
          <w:szCs w:val="32"/>
        </w:rPr>
        <w:t>&lt;/p&gt;&lt;p&gt;&lt;img src="/static-img/9MOpDcpwVoP6EpwJhZ2cUuNBd_YJPeEx_vQwyQH9RVUsTuXKAvQTpnGTkRAs_LTRtLb75AW03cWRKE2Is59Wi23Kxdac3f1MWA0r6PkVRY3BNmpbqUM1Mrz3TmMiGycYET3K-o9-UPwhDHTcay9eEqY3tDhCHHFnXkIVEFsIIgdAUFFO7WWbbsI3i4vSX1QZ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相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渐渐产生了一种不可言喻的情感纽带。这份感情不是凭空而来的，而是在无数次相互扶持、共同成长中慢慢培养起来。他宠爱着我，而我也逐渐学会了如何让自己的心更纯洁，更坚强。我们一起探索这片土地，解决各种难题，为我们的关系添上更多璀璨夺目的钻石。</w:t>
      </w:r>
      <w:r>
        <w:rPr>
          <w:sz w:val="32"/>
          <w:szCs w:val="32"/>
        </w:rPr>
        <w:t>&lt;/p&gt;&lt;p&gt;&lt;img src="/static-img/Y_wic_OVYbKDlzMC8uqpL-NBd_YJPeEx_vQwyQH9RVUsTuXKAvQTpnGTkRAs_LTRtLb75AW03cWRKE2Is59Wi23Kxdac3f1MWA0r6PkVRY3BNmpbqUM1Mrz3TmMiGycYET3K-o9-UPwhDHTcay9eEqY3tDhCHHFnXkIVEFsIIgdAUFFO7WWbbsI3i4vSX1QZ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不总是那么平坦，有时候，它会给予我们重重打击。但正是这些挑战，让我们的感情更加坚固。在裴砚承的一路引领下，我们克服了种种困难，最终实现了跨越界限的心灵连接。他用他的爱，为我的未来铺设了一条金色的道路，而我则用我的勇气为他的梦想点燃火焰。</w:t>
      </w:r>
      <w:r>
        <w:rPr>
          <w:sz w:val="32"/>
          <w:szCs w:val="32"/>
        </w:rPr>
        <w:t>&lt;/p&gt;&lt;p&gt;&lt;img src="/static-img/EyBCablY7E-mhHl_9yvleuNBd_YJPeEx_vQwyQH9RVUsTuXKAvQTpnGTkRAs_LTRtLb75AW03cWRKE2Is59Wi23Kxdac3f1MWA0r6PkVRY3BNmpbqUM1Mrz3TmMiGycYET3K-o9-UPwhDHTcay9eEqY3tDhCHHFnXkIVEFsIIgdAUFFO7WWbbsI3i4vSX1QZ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共鸣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宠她裴砚承这部全文免费阅读的小说里，你将体验到一种特别的心跳，是由两颗心所共鸣产生的。当你一页页翻阅，仿佛自己就是那个女主角，与裴砚承并肩作战，与他一起笑对生活。你会发现，无论是在何种环境下，都有可能找到属于你的那份幸福，那份让人永远记住它的人类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宠她裴砚承》是一个关于勇敢追求真挚感情的小说，同时也是一个关于如何在逆境中保持希望的小史诗。这部作品不仅仅是一本书，更像是通往梦想殿堂的一扇门。如果你还没有开始你的旅程，那么今天就让我们一起踏上这场冒险吧！</w:t>
      </w:r>
      <w:r>
        <w:rPr>
          <w:sz w:val="32"/>
          <w:szCs w:val="32"/>
        </w:rPr>
        <w:t>&lt;/p&gt;&lt;p&gt;&lt;a href = "/doc/746176-</w:t>
      </w:r>
      <w:r>
        <w:rPr>
          <w:sz w:val="32"/>
          <w:szCs w:val="32"/>
        </w:rPr>
        <w:t>宠她裴砚承穿越恋爱全文免费阅读</w:t>
      </w:r>
      <w:r>
        <w:rPr>
          <w:sz w:val="32"/>
          <w:szCs w:val="32"/>
        </w:rPr>
        <w:t>.doc" rel="alternate" download="746176-</w:t>
      </w:r>
      <w:r>
        <w:rPr>
          <w:sz w:val="32"/>
          <w:szCs w:val="32"/>
        </w:rPr>
        <w:t>宠她裴砚承穿越恋爱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