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黏糖的诞生与发展</w:t>
      </w:r>
      <w:r>
        <w:rPr>
          <w:sz w:val="32"/>
          <w:szCs w:val="32"/>
        </w:rPr>
        <w:t>&lt;/p&gt;&lt;p&gt;&lt;img src="/static-img/HAunbR-ffjG4aLk7bvfRAWgHhz6igCBI-_T7Bn96BSwvIu8eAf8Hz_Ho4y1NEi5P.jpg"&gt;&lt;/p&gt;&lt;p&gt;</w:t>
      </w:r>
      <w:r>
        <w:rPr>
          <w:sz w:val="32"/>
          <w:szCs w:val="32"/>
        </w:rPr>
        <w:t>在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研究中，小黏糖是指那些具有特殊性质的甜品，它们能够通过特定的口味和风味吸引消费者。这些小黏糖不仅仅是一种食物，它们还承载着文化和情感，成为人们日常生活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的营养价值分析</w:t>
      </w:r>
      <w:r>
        <w:rPr>
          <w:sz w:val="32"/>
          <w:szCs w:val="32"/>
        </w:rPr>
        <w:t>&lt;/p&gt;&lt;p&gt;&lt;img src="/static-img/lug8HHsVI0fTRNaLrf-5eWgHhz6igCBI-_T7Bn96BSzBbJASQlp55QLriBSzNUog3lyv2_9Ye2e9UhgmaAEj9fAQinMq0OLEesNg_O54og_DGe00HgbGq8xA8KO83UVHiDD01Yk1osLAOEx5wRfI5LfQ58pukf94YQ9hNYkhSAubbUTnP2e5Pa00zlU8lVWS25N88UDAc6VH4k2xK8ieig.jpg"&gt;&lt;/p&gt;&lt;p&gt;</w:t>
      </w:r>
      <w:r>
        <w:rPr>
          <w:sz w:val="32"/>
          <w:szCs w:val="32"/>
        </w:rPr>
        <w:t>首先，我们需要了解小黏糖所含有的营养素。在叶教授的小麦糊粉基础上添加适量的水，经过精细加工后，可以获得一系列健康有益的人类食品。这些产品不仅可以满足人的热量需求，还能提供必要的蛋白质、维生素和矿物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市场潜力评估</w:t>
      </w:r>
      <w:r>
        <w:rPr>
          <w:sz w:val="32"/>
          <w:szCs w:val="32"/>
        </w:rPr>
        <w:t>&lt;/p&gt;&lt;p&gt;&lt;img src="/static-img/bM6XHJFR45TrxZFC1iC1gGgHhz6igCBI-_T7Bn96BSzBbJASQlp55QLriBSzNUog3lyv2_9Ye2e9UhgmaAEj9fAQinMq0OLEesNg_O54og_DGe00HgbGq8xA8KO83UVHiDD01Yk1osLAOEx5wRfI5LfQ58pukf94YQ9hNYkhSAubbUTnP2e5Pa00zlU8lVWS25N88UDAc6VH4k2xK8ieig.jpg"&gt;&lt;/p&gt;&lt;p&gt;</w:t>
      </w:r>
      <w:r>
        <w:rPr>
          <w:sz w:val="32"/>
          <w:szCs w:val="32"/>
        </w:rPr>
        <w:t>随着人们对健康饮食趋势越来越重视，小麦糊粉作为一种天然原料，其在食品工业中的应用前景十分广阔。尤其是在零售市场上，小蜜饯等产品因其独特口感和营养价值而受到消费者的青睐，这为相关企业带来了巨大的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蜜饯制作技艺传承</w:t>
      </w:r>
      <w:r>
        <w:rPr>
          <w:sz w:val="32"/>
          <w:szCs w:val="32"/>
        </w:rPr>
        <w:t>&lt;/p&gt;&lt;p&gt;&lt;img src="/static-img/-ixdgPUgaYWz6QyldRZv_mgHhz6igCBI-_T7Bn96BSzBbJASQlp55QLriBSzNUog3lyv2_9Ye2e9UhgmaAEj9fAQinMq0OLEesNg_O54og_DGe00HgbGq8xA8KO83UVHiDD01Yk1osLAOEx5wRfI5LfQ58pukf94YQ9hNYkhSAubbUTnP2e5Pa00zlU8lVWS25N88UDAc6VH4k2xK8ieig.jpg"&gt;&lt;/p&gt;&lt;p&gt;</w:t>
      </w:r>
      <w:r>
        <w:rPr>
          <w:sz w:val="32"/>
          <w:szCs w:val="32"/>
        </w:rPr>
        <w:t>传统的手工制作技艺是保证产品质量与特色的一大关键点。在叶教授指导下，一批年轻人被培育成为专业的小蜜饯制作者，他们掌握了从选料到制作过程中的每一个环节，为保持这一古老手工艺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品牌影响力</w:t>
      </w:r>
      <w:r>
        <w:rPr>
          <w:sz w:val="32"/>
          <w:szCs w:val="32"/>
        </w:rPr>
        <w:t>&lt;/p&gt;&lt;p&gt;&lt;img src="/static-img/6_pQjTjHdu1Jo5wNOFIFumgHhz6igCBI-_T7Bn96BSzBbJASQlp55QLriBSzNUog3lyv2_9Ye2e9UhgmaAEj9fAQinMq0OLEesNg_O54og_DGe00HgbGq8xA8KO83UVHiDD01Yk1osLAOEx5wRfI5LfQ58pukf94YQ9hNYkhSAubbUTnP2e5Pa00zlU8lVWS25N88UDAc6VH4k2xK8ieig.jpg"&gt;&lt;/p&gt;&lt;p&gt;</w:t>
      </w:r>
      <w:r>
        <w:rPr>
          <w:sz w:val="32"/>
          <w:szCs w:val="32"/>
        </w:rPr>
        <w:t>为了提升品牌影响力，叶教授提出了多种策略。一方面，要加强品牌定位，将“自然”、“纯净”等理念融入到产品包装设计中，让消费者感受到高品质；另一方面，要积极参与社交媒体活动，与消费者互动，以增强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挑战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的情况看起来乐观，但也存在一定挑战，比如生产成本增加、竞争加剧等问题。但同时，也有许多机会，如绿色食品市场不断扩大、小型农户加入现代农业技术等。这使得我们相信，只要持续创新，不断适应市场变化，就能将小蜜饯行业推向更高层次。</w:t>
      </w:r>
      <w:r>
        <w:rPr>
          <w:sz w:val="32"/>
          <w:szCs w:val="32"/>
        </w:rPr>
        <w:t>&lt;/p&gt;&lt;p&gt;&lt;a href = "/doc/74598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745987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