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共度时光的美好回忆家庭团聚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与老妈共度时光的美好回忆</w:t>
      </w:r>
      <w:r>
        <w:rPr>
          <w:sz w:val="32"/>
          <w:szCs w:val="32"/>
        </w:rPr>
        <w:t>&lt;/p&gt;&lt;p&gt;&lt;img src="/static-img/FND5Z_A4aVdrqitMYJyXqnr9eNiWj-fXydPUNM940evqJRDiTaiZt3QT-79I3OP2.jpg"&gt;&lt;/p&gt;&lt;p&gt;</w:t>
      </w:r>
      <w:r>
        <w:rPr>
          <w:sz w:val="32"/>
          <w:szCs w:val="32"/>
        </w:rPr>
        <w:t>为什么选择了在家中度过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新冠疫情迅速蔓延全球，每个人都被迫重新审视自己的生活方式。对于我来说，这是一个重返家庭的机会，我决定留在家中，与我的母亲一起度过这个特殊的时期。</w:t>
      </w:r>
      <w:r>
        <w:rPr>
          <w:sz w:val="32"/>
          <w:szCs w:val="32"/>
        </w:rPr>
        <w:t>&lt;/p&gt;&lt;p&gt;&lt;img src="/static-img/csnve66bi9LWfzONU4vJ0Hr9eNiWj-fXydPUNM940euLVb5aKU-fLbZ_V478uUGCxoLygDoLedCom0HxyYuu1dhuR9U2PJfRUIJXDv4uz0bNnxbZsoyQtjeUK-136EqH22Mw6oBT6y7E-0bO13BUBjpzee0IBlVVDcXX35VBMDkbTqnMeSiQIMt9HokvjX9N.jpg"&gt;&lt;/p&gt;&lt;p&gt;</w:t>
      </w:r>
      <w:r>
        <w:rPr>
          <w:sz w:val="32"/>
          <w:szCs w:val="32"/>
        </w:rPr>
        <w:t>疫情期间和老妈做了很多事情，包括烹饪、清洁、修理家具，还有更深入地了解我们之间的关系。我开始意识到，即使是在日常琐事中，也能体会到母爱和温暖。每当我感到疲惫或沮丧的时候，她总是能够用她的智慧和幽默来提振我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一切提升我们的关系？</w:t>
      </w:r>
      <w:r>
        <w:rPr>
          <w:sz w:val="32"/>
          <w:szCs w:val="32"/>
        </w:rPr>
        <w:t>&lt;/p&gt;&lt;p&gt;&lt;img src="/static-img/eP5IKEH4NihbPK0MkVL_Y3r9eNiWj-fXydPUNM940euLVb5aKU-fLbZ_V478uUGCxoLygDoLedCom0HxyYuu1dhuR9U2PJfRUIJXDv4uz0bNnxbZsoyQtjeUK-136EqH22Mw6oBT6y7E-0bO13BUBjpzee0IBlVVDcXX35VBMDkbTqnMeSiQIMt9HokvjX9N.jpg"&gt;&lt;/p&gt;&lt;p&gt;</w:t>
      </w:r>
      <w:r>
        <w:rPr>
          <w:sz w:val="32"/>
          <w:szCs w:val="32"/>
        </w:rPr>
        <w:t>通过共同完成各种任务，我们不仅解决了实际问题，而且还加深了彼此之间的情感联系。在做饭时，我学会了更多关于食材选择和烹饪技巧；而在清洁方面，我学会了一些高效且环保的方法。此外，当我遇到技术难题时，如电脑或手机的问题，她总能提供帮助，并教给我一些基本的维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共同经历让我对母亲产生了一种新的尊敬。她不仅是一位坚强独立的人，更是知识丰富、经验丰富的一位导师。我开始更加珍惜与她相处的时间，不再视之为自然，而是像宝贵财富一样去享受每一个瞬间。</w:t>
      </w:r>
      <w:r>
        <w:rPr>
          <w:sz w:val="32"/>
          <w:szCs w:val="32"/>
        </w:rPr>
        <w:t>&lt;/p&gt;&lt;p&gt;&lt;img src="/static-img/q6_A9Epflu1HzKRfouqMTHr9eNiWj-fXydPUNM940euLVb5aKU-fLbZ_V478uUGCxoLygDoLedCom0HxyYuu1dhuR9U2PJfRUIJXDv4uz0bNnxbZsoyQtjeUK-136EqH22Mw6oBT6y7E-0bO13BUBjpzee0IBlVVDcXX35VBMDkbTqnMeSiQIMt9HokvjX9N.png"&gt;&lt;/p&gt;&lt;p&gt;</w:t>
      </w:r>
      <w:r>
        <w:rPr>
          <w:sz w:val="32"/>
          <w:szCs w:val="32"/>
        </w:rPr>
        <w:t>如何面对困难并保持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时间里也出现了一些挑战，比如信息爆炸导致的情绪波动，以及外界压力可能带来的焦虑。但是我学到了面对困难要保持冷静，要相信自己所做的一切都是为了更好的未来。同时，我也学会了从负面事件中寻找成长机遇，从失败中汲取经验教训，以便将来做得更好。</w:t>
      </w:r>
      <w:r>
        <w:rPr>
          <w:sz w:val="32"/>
          <w:szCs w:val="32"/>
        </w:rPr>
        <w:t>&lt;/p&gt;&lt;p&gt;&lt;img src="/static-img/T4ST8g1iMv-35N3aPow33nr9eNiWj-fXydPUNM940euLVb5aKU-fLbZ_V478uUGCxoLygDoLedCom0HxyYuu1dhuR9U2PJfRUIJXDv4uz0bNnxbZsoyQtjeUK-136EqH22Mw6oBT6y7E-0bO13BUBjpzee0IBlVVDcXX35VBMDkbTqnMeSiQIMt9HokvjX9N.png"&gt;&lt;/p&gt;&lt;p&gt;</w:t>
      </w:r>
      <w:r>
        <w:rPr>
          <w:sz w:val="32"/>
          <w:szCs w:val="32"/>
        </w:rPr>
        <w:t>最终，我们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过去，现在回头看，那个充满挑战但也充满爱意的时期，对于我来说，是一次重要的人生旅程。那时候，我不是单独一人，而是一个家庭成员之一，与母亲携手走过人生的一个关键阶段。这次经历让我明白，无论生活给予怎样的考验，只要有家人支持，就没有什么是不可能克服的事物。而那些简单而平凡的事情，就是生命中的宝贵记忆。</w:t>
      </w:r>
      <w:r>
        <w:rPr>
          <w:sz w:val="32"/>
          <w:szCs w:val="32"/>
        </w:rPr>
        <w:t>&lt;/p&gt;&lt;p&gt;&lt;a href = "/doc/745516-</w:t>
      </w:r>
      <w:r>
        <w:rPr>
          <w:sz w:val="32"/>
          <w:szCs w:val="32"/>
        </w:rPr>
        <w:t>疫情期间与老妈共度时光的美好回忆家庭团聚共同成长</w:t>
      </w:r>
      <w:r>
        <w:rPr>
          <w:sz w:val="32"/>
          <w:szCs w:val="32"/>
        </w:rPr>
        <w:t>.doc" rel="alternate" download="745516-</w:t>
      </w:r>
      <w:r>
        <w:rPr>
          <w:sz w:val="32"/>
          <w:szCs w:val="32"/>
        </w:rPr>
        <w:t>疫情期间与老妈共度时光的美好回忆家庭团聚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