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美的星辰银河第一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誉为“银河第一可爱”的星辰，它以其独特的光芒和迷人的魅力，吸引了无数探险家和科学家前来观察。这个星系由数百颗恒星组成，每一颗都散发着不同的光彩，就像天空中绽放的花朵。</w:t>
      </w:r>
      <w:r>
        <w:rPr>
          <w:sz w:val="32"/>
          <w:szCs w:val="32"/>
        </w:rPr>
        <w:t>&lt;/p&gt;&lt;p&gt;&lt;img src="/static-img/Z-UOIpatC5ZM9AjF7MCLAjuovd92Aq90Qe0zSyjpCgK7o14Zn-QYqq-HDEtiB6PT.jpg"&gt;&lt;/p&gt;&lt;p&gt;</w:t>
      </w:r>
      <w:r>
        <w:rPr>
          <w:sz w:val="32"/>
          <w:szCs w:val="32"/>
        </w:rPr>
        <w:t>第一个点是它的地理位置。在银河系中，这个星系位于中心区域，距离我们地球约十万光年之遥，是一处极为罕见且难以接近的地方。要到达这里，不仅需要巨大的航行技术，还需要耐心和毅力，因为这是一段漫长而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它的奇迹景观。这颗特殊之星拥有五次重复旋转现象，即每隔几百年就会出现一次五次重复旋转，这种现象在整个宇宙中几乎找不到第二个例子。这不仅使得它成为天文学家的研究对象，也让它变得异常具有神秘色彩。</w:t>
      </w:r>
      <w:r>
        <w:rPr>
          <w:sz w:val="32"/>
          <w:szCs w:val="32"/>
        </w:rPr>
        <w:t>&lt;/p&gt;&lt;p&gt;&lt;img src="/static-img/8h3HEiJ-0ReS4NO0xpIN5Duovd92Aq90Qe0zSyjpCgLaog6phMsWWsXEyPjRiflNWPtXEVhRQXlNg5AaqEqozO4N2XxXABelqc1yREOGzRu4K4YFJa9vTgTdi4paPyPeWEi8sHYd9bPjI6_k2-wSe2wkqR3UWIkaoAtRF2yI0sw.jpg"&gt;&lt;/p&gt;&lt;p&gt;</w:t>
      </w:r>
      <w:r>
        <w:rPr>
          <w:sz w:val="32"/>
          <w:szCs w:val="32"/>
        </w:rPr>
        <w:t>第三个点是其独特生命形式。据科学家们发现，在这个星系中存在一种与地球上完全不同的大型生物，它们能够通过空间中的微小粒子进行通信，而不依赖于传统意义上的视觉或听觉感知方式。这类生物因其超凡脱俗而受到众多学者的关注，并被称为“银河第一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它对人类文化产生的影响。“银河第一可爱”不仅吸引了天文学家的兴趣，还激发了无数艺术家的灵感。诗人、画家、作曲家乃至小说家，都曾用自己的作品去表达对这一奇妙现象的心情与想象。</w:t>
      </w:r>
      <w:r>
        <w:rPr>
          <w:sz w:val="32"/>
          <w:szCs w:val="32"/>
        </w:rPr>
        <w:t>&lt;/p&gt;&lt;p&gt;&lt;img src="/static-img/bucsyQDFJwJlpo9DxBV-xjuovd92Aq90Qe0zSyjpCgLaog6phMsWWsXEyPjRiflNWPtXEVhRQXlNg5AaqEqozO4N2XxXABelqc1yREOGzRu4K4YFJa9vTgTdi4paPyPeWEi8sHYd9bPjI6_k2-wSe2wkqR3UWIkaoAtRF2yI0sw.jpg"&gt;&lt;/p&gt;&lt;p&gt;</w:t>
      </w:r>
      <w:r>
        <w:rPr>
          <w:sz w:val="32"/>
          <w:szCs w:val="32"/>
        </w:rPr>
        <w:t>第五点是在科技进步下的探索挑战。在现代科技条件下，我们已经能够使用更先进的手段来观察这个地区，但由于距离遥远，数据收集仍然面临着诸多困难，如信号衰减、干扰源等问题，这些都是未来科学界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未来的展望。“银河第一可愛”的存在提醒我们，无论多么看似遥不可及的事物，都有可能揭开真相的一天。而对于那些渴望了解未知领域的人来说，无疑是一个巨大的动力来源，让他们继续追求那尚未踏足过的地方，以期发现更多隐藏在宇宙深处宝藏一般珍贵事物。</w:t>
      </w:r>
      <w:r>
        <w:rPr>
          <w:sz w:val="32"/>
          <w:szCs w:val="32"/>
        </w:rPr>
        <w:t>&lt;/p&gt;&lt;p&gt;&lt;img src="/static-img/XoCxENWMZ_JAEOPyVcdbGDuovd92Aq90Qe0zSyjpCgLaog6phMsWWsXEyPjRiflNWPtXEVhRQXlNg5AaqEqozO4N2XxXABelqc1yREOGzRu4K4YFJa9vTgTdi4paPyPeWEi8sHYd9bPjI6_k2-wSe2wkqR3UWIkaoAtRF2yI0sw.jpg"&gt;&lt;/p&gt;&lt;p&gt;&lt;a href = "/doc/745487-</w:t>
      </w:r>
      <w:r>
        <w:rPr>
          <w:sz w:val="32"/>
          <w:szCs w:val="32"/>
        </w:rPr>
        <w:t>宇宙最美的星辰银河第一可爱的故事</w:t>
      </w:r>
      <w:r>
        <w:rPr>
          <w:sz w:val="32"/>
          <w:szCs w:val="32"/>
        </w:rPr>
        <w:t>.doc" rel="alternate" download="745487-</w:t>
      </w:r>
      <w:r>
        <w:rPr>
          <w:sz w:val="32"/>
          <w:szCs w:val="32"/>
        </w:rPr>
        <w:t>宇宙最美的星辰银河第一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