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精解揭秘身份的迷雾与爱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《真假千金全集》以其独特的情节和深刻的人物描绘，吸引了无数读者的喜爱。以下是对这部作品的一些主要分析点。</w:t>
      </w:r>
      <w:r>
        <w:rPr>
          <w:sz w:val="32"/>
          <w:szCs w:val="32"/>
        </w:rPr>
        <w:t>&lt;/p&gt;&lt;p&gt;&lt;img src="/static-img/nbV3M-ne-u9jr92CzqHAhcQ8p55jho2KYNFSLqPGgZbYuejrR-6Nlyf8GeCBBkvX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假千金全集》的核心主题之一就是情感纠葛。书中不仅有着复杂的家族关系，更有着多层次的情感交织，让读者难以分辨真伪。在这个过程中，作者巧妙地运用了各种手法，如转折、悬念等，使得故事更加紧凑且引人入胜。</w:t>
      </w:r>
      <w:r>
        <w:rPr>
          <w:sz w:val="32"/>
          <w:szCs w:val="32"/>
        </w:rPr>
        <w:t>&lt;/p&gt;&lt;p&gt;&lt;img src="/static-img/JZq0fycvq243LMm2xN1kPcQ8p55jho2KYNFSLqPGgZZbXAO-sMhNSQ3Npm9a59jbTuVZDJ9xP-Omk43DxZhwSEFMvpwHRembUlmfe1igA-5SWygOpGAB0JJhGzN9t9l3UF4UDLf5PbohhD1Qd_v7n8to-aBDuDzgET0TmdvJYOJZvcOSqAtcJmshiDQGr3Rv.pn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时社会风貌的小说，《真假千金全集》通过描述各个阶层人物的生活状态，展现了清朝末年社会经济问题以及封建礼教对女性命运影响的情况。这也让现代读者能够从不同的角度去理解历史，并激发思考。</w:t>
      </w:r>
      <w:r>
        <w:rPr>
          <w:sz w:val="32"/>
          <w:szCs w:val="32"/>
        </w:rPr>
        <w:t>&lt;/p&gt;&lt;p&gt;&lt;img src="/static-img/TDV7cWGU6Ob1slidMBRvbcQ8p55jho2KYNFSLqPGgZZbXAO-sMhNSQ3Npm9a59jbTuVZDJ9xP-Omk43DxZhwSEFMvpwHRembUlmfe1igA-5SWygOpGAB0JJhGzN9t9l3UF4UDLf5PbohhD1Qd_v7n8to-aBDuDzgET0TmdvJYOJZvcOSqAtcJmshiDQGr3Rv.png"&gt;&lt;/p&gt;&lt;p&gt;</w:t>
      </w:r>
      <w:r>
        <w:rPr>
          <w:sz w:val="32"/>
          <w:szCs w:val="32"/>
        </w:rPr>
        <w:t>伦理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家庭成员间相互关系和矛盾时，《真假千金全集》强调了伦理道德观念。书中的主人公们在面临困境时，不断地体现出忠诚、勇敢和正义等品质，这些都是现代社会所认可并推崇的美德。</w:t>
      </w:r>
      <w:r>
        <w:rPr>
          <w:sz w:val="32"/>
          <w:szCs w:val="32"/>
        </w:rPr>
        <w:t>&lt;/p&gt;&lt;p&gt;&lt;img src="/static-img/APvKZUgdZFny5IqUPugG8MQ8p55jho2KYNFSLqPGgZZbXAO-sMhNSQ3Npm9a59jbTuVZDJ9xP-Omk43DxZhwSEFMvpwHRembUlmfe1igA-5SWygOpGAB0JJhGzN9t9l3UF4UDLf5PbohhD1Qd_v7n8to-aBDuDzgET0TmdvJYOJZvcOSqAtcJmshiDQGr3Rv.png"&gt;&lt;/p&gt;&lt;p&gt;</w:t>
      </w:r>
      <w:r>
        <w:rPr>
          <w:sz w:val="32"/>
          <w:szCs w:val="32"/>
        </w:rPr>
        <w:t>爱情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主线角色之间错综复杂的情感纽带，以及他们为了爱而付出的艰辛奋斗，《真假千金全集中描绘了一系列关于爱情悲剧的故事。这些故事触动着人们的心弦，也让人对于生命中的重要选择产生深思。</w:t>
      </w:r>
      <w:r>
        <w:rPr>
          <w:sz w:val="32"/>
          <w:szCs w:val="32"/>
        </w:rPr>
        <w:t>&lt;/p&gt;&lt;p&gt;&lt;img src="/static-img/AjLs7liv_A63xuU0byQ4GsQ8p55jho2KYNFSLqPGgZZbXAO-sMhNSQ3Npm9a59jbTuVZDJ9xP-Omk43DxZhwSEFMvpwHRembUlmfe1igA-5SWygOpGAB0JJhGzN9t9l3UF4UDLf5PbohhD1Qd_v7n8to-aBDuDzgET0TmdvJYOJZvcOSqAtcJmshiDQGr3Rv.png"&gt;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社会环境也在不断变化。在《真假千金全集中，可以看到旧文化与新文化融合发展的痕迹，以及这一过程带来的种种冲突与挑战。这使得这部小说具有很高的事实价值，对于研究中国近代史有一定的参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真假千金全集中蕴含着丰富的人文精神和哲学思想，它不仅是当时文学艺术成就的一个缩影，也是后人的学习借鉴之源。它将我们连接到过去，同时也是未来文化传承的一部分。这一点值得我们每个人都去珍惜并传承下去。</w:t>
      </w:r>
      <w:r>
        <w:rPr>
          <w:sz w:val="32"/>
          <w:szCs w:val="32"/>
        </w:rPr>
        <w:t>&lt;/p&gt;&lt;p&gt;&lt;a href = "/doc/745387-</w:t>
      </w:r>
      <w:r>
        <w:rPr>
          <w:sz w:val="32"/>
          <w:szCs w:val="32"/>
        </w:rPr>
        <w:t>真假千金全集精解揭秘身份的迷雾与爱情的考验</w:t>
      </w:r>
      <w:r>
        <w:rPr>
          <w:sz w:val="32"/>
          <w:szCs w:val="32"/>
        </w:rPr>
        <w:t>.doc" rel="alternate" download="745387-</w:t>
      </w:r>
      <w:r>
        <w:rPr>
          <w:sz w:val="32"/>
          <w:szCs w:val="32"/>
        </w:rPr>
        <w:t>真假千金全集精解揭秘身份的迷雾与爱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