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支持与鼓励在个人成长中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的支持是个人成长不可或缺的因素。他们的存在可以让我们感到不孤单，增强我们的信心和决心。</w:t>
      </w:r>
      <w:r>
        <w:rPr>
          <w:sz w:val="32"/>
          <w:szCs w:val="32"/>
        </w:rPr>
        <w:t>&lt;/p&gt;&lt;p&gt;&lt;img src="/static-img/siZLuSoisTYYAcnSdNpO1lhKEJTVq8KPIplWDSq-suWXSFh_auuJxXgZiZtbM4Oh.jpg"&gt;&lt;/p&gt;&lt;p&gt;</w:t>
      </w:r>
      <w:r>
        <w:rPr>
          <w:sz w:val="32"/>
          <w:szCs w:val="32"/>
        </w:rPr>
        <w:t>有他撑腰，我们更容易克服困难。比如说，在学习上，有了老师和同学的帮助，我们就能更好地理解知识点，提高学习效率。在工作中，如果有同事和上司给予支持，那么我们面对挑战时就会更加坚定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也能提供宝贵的建议。通过他们的眼光，我们可以看到自己可能忽视的问题，从而采取措施改进。这不仅能够提升我们的专业技能，还能帮助我们在人际交往中更加得体。</w:t>
      </w:r>
      <w:r>
        <w:rPr>
          <w:sz w:val="32"/>
          <w:szCs w:val="32"/>
        </w:rPr>
        <w:t>&lt;/p&gt;&lt;p&gt;&lt;img src="/static-img/U2TheWQuMxJt83R0ukVa-lhKEJTVq8KPIplWDSq-suXRQPmajdyj3TQepNedPmcOuKqdiuR067RXUH3BoowtAj9zBDFXZRaKEGkxxiZhREsCPzmhsnimLlSXxf8H2yn2A2bmbjg3P3BCe37p5-0nUJGni3BXLwDLZd17YrhIKxjkvLuhpFYaHzThWNtkd7UbzGKAAjnmTm3xLmBgDu2AeGM7pqkoBXu4U9UKDgrq3UY.jpg"&gt;&lt;/p&gt;&lt;p&gt;</w:t>
      </w:r>
      <w:r>
        <w:rPr>
          <w:sz w:val="32"/>
          <w:szCs w:val="32"/>
        </w:rPr>
        <w:t>同时，他人的鼓励也是推动我们前进的动力。在低谷时，他们的话语像灯塔一样指引方向，让我们知道自己的努力是值得继续下去的。而当取得成就时，他们更多的是欣赏和认可，这些正面的反馈会使我们的自信心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充分利用身边的人来为你撑腰，让他们成为你的力量源泉。因为只有站在众多人的肩膀之上，你才能真正地飞翔。在这个过程中，每一次他的助力，都是一次宝贵的人生经验，一份深刻的情感共鸣，是个体成长道路上的必经之路。</w:t>
      </w:r>
      <w:r>
        <w:rPr>
          <w:sz w:val="32"/>
          <w:szCs w:val="32"/>
        </w:rPr>
        <w:t>&lt;/p&gt;&lt;p&gt;&lt;img src="/static-img/PkHqXKGtR_5wJmD1nDL7g1hKEJTVq8KPIplWDSq-suXRQPmajdyj3TQepNedPmcOuKqdiuR067RXUH3BoowtAj9zBDFXZRaKEGkxxiZhREsCPzmhsnimLlSXxf8H2yn2A2bmbjg3P3BCe37p5-0nUJGni3BXLwDLZd17YrhIKxjkvLuhpFYaHzThWNtkd7UbzGKAAjnmTm3xLmBgDu2AeGM7pqkoBXu4U9UKDgrq3UY.jpg"&gt;&lt;/p&gt;&lt;p&gt;&lt;a href = "/doc/745200-</w:t>
      </w:r>
      <w:r>
        <w:rPr>
          <w:sz w:val="32"/>
          <w:szCs w:val="32"/>
        </w:rPr>
        <w:t>他人的支持与鼓励在个人成长中的重要性探究</w:t>
      </w:r>
      <w:r>
        <w:rPr>
          <w:sz w:val="32"/>
          <w:szCs w:val="32"/>
        </w:rPr>
        <w:t>.doc" rel="alternate" download="745200-</w:t>
      </w:r>
      <w:r>
        <w:rPr>
          <w:sz w:val="32"/>
          <w:szCs w:val="32"/>
        </w:rPr>
        <w:t>他人的支持与鼓励在个人成长中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