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上的秘密航线一段穿越千年风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大江大河小说往往与中华民族的历史和文化紧密相连，它们不仅是对过去岁月的回忆，也是对未来希望的描绘。这些作品通过丰富多彩的人物形象、生动活泼的情节以及深刻的人文关怀，展现了作者对于大自然美景的大力赞颂和对社会现实的深刻洞察。</w:t>
      </w:r>
      <w:r>
        <w:rPr>
          <w:sz w:val="32"/>
          <w:szCs w:val="32"/>
        </w:rPr>
        <w:t>&lt;/p&gt;&lt;p&gt;&lt;img src="/static-img/1i181-loELGN_xyaKh0rHq16IF6wC1FbsGdf806FgcUuElmafBXgEJguVW7kb9ZA.jpg"&gt;&lt;/p&gt;&lt;p&gt;</w:t>
      </w:r>
      <w:r>
        <w:rPr>
          <w:sz w:val="32"/>
          <w:szCs w:val="32"/>
        </w:rPr>
        <w:t>第一部分：大江、大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滨游记》是一部以长江为背景的小说，它讲述了一个书生在漫长的旅途中遇到了一位流浪诗人。这位诗人不仅给予他关于生活和哲学的问题上的见解，还教会了他如何欣赏自然之美。在这段旅程中，书生的内心世界发生了巨大的变化，他开始重新审视自己的价值观，并找到了前进的方向。</w:t>
      </w:r>
      <w:r>
        <w:rPr>
          <w:sz w:val="32"/>
          <w:szCs w:val="32"/>
        </w:rPr>
        <w:t>&lt;/p&gt;&lt;p&gt;&lt;img src="/static-img/2UshVRS-I4zokpPxmmdxva16IF6wC1FbsGdf806FgcWC6hbgKlvnPkpDqYRQs5MiZLFRbCK3bt9VfW8XGqmUZAW_YknDQfUD-kV63HWlA6VJwMrj7pafPoU2P_TuOuDu1IB1273a0LsfXZuf9zHv-A-1DUdyB6juk14w5ppynpCBl9ckVbO9oaGXVYNfc4KI.jpg"&gt;&lt;/p&gt;&lt;p&gt;</w:t>
      </w:r>
      <w:r>
        <w:rPr>
          <w:sz w:val="32"/>
          <w:szCs w:val="32"/>
        </w:rPr>
        <w:t>总结：探索大江、大河背后的故事，可以发现它们承载着无数个人的梦想与追求，以及他们与自然之间复杂而又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小说中的历史与文化</w:t>
      </w:r>
      <w:r>
        <w:rPr>
          <w:sz w:val="32"/>
          <w:szCs w:val="32"/>
        </w:rPr>
        <w:t>&lt;/p&gt;&lt;p&gt;&lt;img src="/static-img/Sa2BjNxL3PKDmxifKMdkJ616IF6wC1FbsGdf806FgcWC6hbgKlvnPkpDqYRQs5MiZLFRbCK3bt9VfW8XGqmUZAW_YknDQfUD-kV63HWlA6VJwMrj7pafPoU2P_TuOuDu1IB1273a0LsfXZuf9zHv-A-1DUdyB6juk14w5ppynpCBl9ckVbO9oaGXVYNfc4KI.jpg"&gt;&lt;/p&gt;&lt;p&gt;</w:t>
      </w:r>
      <w:r>
        <w:rPr>
          <w:sz w:val="32"/>
          <w:szCs w:val="32"/>
        </w:rPr>
        <w:t>《红楼梦》虽然主要围绕着贾宝玉的一生，但它也广泛地反映了明清时期社会经济结构、家族关系等方面的情况。这里的大理石桥梁、翠微园等场景，与其它年代相比，更像是一个时代风貌的缩影。大理石桥梁上两岸交错的大江，是一种静谧而又充满隐喻意义的手法，用来表达人物间的心灵交流或命运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说中的历史与文化，不仅体现在宏观层面上的时间背景，还体现在细节处理上，对于理解当时社会乃至后世都有重要作用。</w:t>
      </w:r>
      <w:r>
        <w:rPr>
          <w:sz w:val="32"/>
          <w:szCs w:val="32"/>
        </w:rPr>
        <w:t>&lt;/p&gt;&lt;p&gt;&lt;img src="/static-img/1I9ve6uh5kUhINqrZ4UnOa16IF6wC1FbsGdf806FgcWC6hbgKlvnPkpDqYRQs5MiZLFRbCK3bt9VfW8XGqmUZAW_YknDQfUD-kV63HWlA6VJwMrj7pafPoU2P_TuOuDu1IB1273a0LsfXZuf9zHv-A-1DUdyB6juk14w5ppynpCBl9ckVbO9oaGXVYNfc4KI.jpg"&gt;&lt;/p&gt;&lt;p&gt;</w:t>
      </w:r>
      <w:r>
        <w:rPr>
          <w:sz w:val="32"/>
          <w:szCs w:val="32"/>
        </w:rPr>
        <w:t>第三部分：环境保护主题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作品，如《绿水青山》，常常融入环保教育元素，以“绿水青山”作为代名词，强调人类必须保护好地球母亲，让每一寸土地都能发挥最大的生命力。这样的作品让读者意识到，无论是在工业化还是发展过程中，我们都应该珍惜并维护我们的自然资源，这些资源正如同我们共同生活的大江、大河一样不可替代且脆弱。</w:t>
      </w:r>
      <w:r>
        <w:rPr>
          <w:sz w:val="32"/>
          <w:szCs w:val="32"/>
        </w:rPr>
        <w:t>&lt;/p&gt;&lt;p&gt;&lt;img src="/static-img/LsApbWJReZikyDnPUSmhIK16IF6wC1FbsGdf806FgcWC6hbgKlvnPkpDqYRQs5MiZLFRbCK3bt9VfW8XGqmUZAW_YknDQfUD-kV63HWlA6VJwMrj7pafPoU2P_TuOuDu1IB1273a0LsfXZuf9zHv-A-1DUdyB6juk14w5ppynpCBl9ckVbO9oaGXVYNfc4KI.jpg"&gt;&lt;/p&gt;&lt;p&gt;</w:t>
      </w:r>
      <w:r>
        <w:rPr>
          <w:sz w:val="32"/>
          <w:szCs w:val="32"/>
        </w:rPr>
        <w:t>总结：环境保护主题的小说提醒人们要尊重并爱护那些被称作“母亲”的自然界，而这些小小的声音，在成千上万篇文章里汇聚成强烈而坚定的声音，为我们树立起守护地球家园的情操标准。</w:t>
      </w:r>
      <w:r>
        <w:rPr>
          <w:sz w:val="32"/>
          <w:szCs w:val="32"/>
        </w:rPr>
        <w:t>&lt;/p&gt;&lt;p&gt;&lt;a href = "/doc/745134-</w:t>
      </w:r>
      <w:r>
        <w:rPr>
          <w:sz w:val="32"/>
          <w:szCs w:val="32"/>
        </w:rPr>
        <w:t>大江大河上的秘密航线一段穿越千年风华的奇遇</w:t>
      </w:r>
      <w:r>
        <w:rPr>
          <w:sz w:val="32"/>
          <w:szCs w:val="32"/>
        </w:rPr>
        <w:t>.doc" rel="alternate" download="745134-</w:t>
      </w:r>
      <w:r>
        <w:rPr>
          <w:sz w:val="32"/>
          <w:szCs w:val="32"/>
        </w:rPr>
        <w:t>大江大河上的秘密航线一段穿越千年风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