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园他说想要了咖啡机的意外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园的长椅上，他低声说出了那四个字：“想要了。”我心里一惊，紧跟着便是一阵好奇。想要了什么呢？是不是终于决定要买辆摩托车，去追逐那些风中的花朵？还是打算辞职远行，无拘无束地漫步在世界各地？</w:t>
      </w:r>
      <w:r>
        <w:rPr>
          <w:sz w:val="32"/>
          <w:szCs w:val="32"/>
        </w:rPr>
        <w:t>&lt;/p&gt;&lt;p&gt;&lt;img src="/static-img/7CDwO8h0TZ038dgtopFpmLXeIC8YhOFy3CFHE8msKqeyWjcJMXCgrHnmAhPPa3WD.png"&gt;&lt;/p&gt;&lt;p&gt;</w:t>
      </w:r>
      <w:r>
        <w:rPr>
          <w:sz w:val="32"/>
          <w:szCs w:val="32"/>
        </w:rPr>
        <w:t>我小心翼翼地问他：“想要了什么？”他的目光飘向旁边的小孩，他们正在欢快地玩耍，那孩子们的笑声和呼啸声似乎也带上了些许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地点头，“咖啡机。”这简短的回答让我有些困惑。咖啡机啊，这东西平时总被人忽视，却又对很多人来说，是日常生活中不可或缺的一部分。为什么他突然就想买一个呢？</w:t>
      </w:r>
      <w:r>
        <w:rPr>
          <w:sz w:val="32"/>
          <w:szCs w:val="32"/>
        </w:rPr>
        <w:t>&lt;/p&gt;&lt;p&gt;&lt;img src="/static-img/vKPz501W-MEVzB8IZOVPFrXeIC8YhOFy3CFHE8msKqfTa8DLmV5Opab0Y7CWp5Sjl9hLDfii9XZUZk0yA2iaq4oQCmFm7eFRQ8bJLw79v-9Olf0eGMfnd81OwpEF3zynK54B9kOR-dlWSAbRrH_D8toE4QExON50D-FMcW0G1AGY6hbf8FeY8zFyPPfzsWwe.png"&gt;&lt;/p&gt;&lt;p&gt;</w:t>
      </w:r>
      <w:r>
        <w:rPr>
          <w:sz w:val="32"/>
          <w:szCs w:val="32"/>
        </w:rPr>
        <w:t>我继续探究，“为什么要买咖啡机啊？”他的眼神变得深邃，他看着远方，我知道这个问题触动了某种隐秘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每当看到人们手里拿着热腾腾的咖啡时，都感觉到一种温暖，就像是他们拥有的不仅仅是饮料，更有了一份宁静、安慰和希望。我也想拥有这样的事情。”</w:t>
      </w:r>
      <w:r>
        <w:rPr>
          <w:sz w:val="32"/>
          <w:szCs w:val="32"/>
        </w:rPr>
        <w:t>&lt;/p&gt;&lt;p&gt;&lt;img src="/static-img/c9ATtbFlS9mheTzsI1SJZrXeIC8YhOFy3CFHE8msKqfTa8DLmV5Opab0Y7CWp5Sjl9hLDfii9XZUZk0yA2iaq4oQCmFm7eFRQ8bJLw79v-9Olf0eGMfnd81OwpEF3zynK54B9kOR-dlWSAbRrH_D8toE4QExON50D-FMcW0G1AGY6hbf8FeY8zFyPPfzsWwe.png"&gt;&lt;/p&gt;&lt;p&gt;</w:t>
      </w:r>
      <w:r>
        <w:rPr>
          <w:sz w:val="32"/>
          <w:szCs w:val="32"/>
        </w:rPr>
        <w:t>听完他的话，我理解到了。他并不是像其他人那样冲动购买，而是在寻找生活中的点滴幸福。在公园里，他说出“想要了”，其实是表达自己渴望的人生美好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散步，看着阳光下那个小男孩高兴地骑着自行车，我仿佛也看到了那个人生的轮廓——虽然不一定会有一台新的咖啡机，但只要心中有爱，有梦想，那么无论走到哪里，总能找到属于自己的“想要”。</w:t>
      </w:r>
      <w:r>
        <w:rPr>
          <w:sz w:val="32"/>
          <w:szCs w:val="32"/>
        </w:rPr>
        <w:t>&lt;/p&gt;&lt;p&gt;&lt;img src="/static-img/m9nLnAs8SAZr8FLZV9fDf7XeIC8YhOFy3CFHE8msKqfTa8DLmV5Opab0Y7CWp5Sjl9hLDfii9XZUZk0yA2iaq4oQCmFm7eFRQ8bJLw79v-9Olf0eGMfnd81OwpEF3zynK54B9kOR-dlWSAbRrH_D8toE4QExON50D-FMcW0G1AGY6hbf8FeY8zFyPPfzsWwe.png"&gt;&lt;/p&gt;&lt;p&gt;&lt;a href = "/doc/745126-</w:t>
      </w:r>
      <w:r>
        <w:rPr>
          <w:sz w:val="32"/>
          <w:szCs w:val="32"/>
        </w:rPr>
        <w:t>在公园他说想要了咖啡机的意外邂逅</w:t>
      </w:r>
      <w:r>
        <w:rPr>
          <w:sz w:val="32"/>
          <w:szCs w:val="32"/>
        </w:rPr>
        <w:t>.doc" rel="alternate" download="745126-</w:t>
      </w:r>
      <w:r>
        <w:rPr>
          <w:sz w:val="32"/>
          <w:szCs w:val="32"/>
        </w:rPr>
        <w:t>在公园他说想要了咖啡机的意外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