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发现会流污水的段子网站网络笑话奇闻趣事不适宜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孩会流泪？</w:t>
      </w:r>
      <w:r>
        <w:rPr>
          <w:sz w:val="32"/>
          <w:szCs w:val="32"/>
        </w:rPr>
        <w:t>&lt;/p&gt;&lt;p&gt;&lt;img src="/static-img/OEfzRp1JIiooX0PfPUETcok7htn0U02JIMDtv5R7xnUc_HWLxyz7i-bv243hX6sE.jpg"&gt;&lt;/p&gt;&lt;p&gt;</w:t>
      </w:r>
      <w:r>
        <w:rPr>
          <w:sz w:val="32"/>
          <w:szCs w:val="32"/>
        </w:rPr>
        <w:t>在这个信息爆炸的时代，网络成了我们获取娱乐、学习和社交的重要平台。然而，有些网站却隐藏着不为人知的秘密。在一次偶然的浏览中，一位名叫小红的小女孩发现了一个神奇但又让人不安的段子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网站？</w:t>
      </w:r>
      <w:r>
        <w:rPr>
          <w:sz w:val="32"/>
          <w:szCs w:val="32"/>
        </w:rPr>
        <w:t>&lt;/p&gt;&lt;p&gt;&lt;img src="/static-img/t5tdAQwmQhr9_3BPlVZblok7htn0U02JIMDtv5R7xnVdReVRZsvigj1JdvwXCMat2U4-GtJ9HojivunOEicz-6pxFhF9FXacGO8bdRPFSHyS-oKfrAgTMssQkt1ZeedIcS25QZDpqhTzROCgfymUWMzsAmKvJ62W7tN36xuFfvA.jpg"&gt;&lt;/p&gt;&lt;p&gt;</w:t>
      </w:r>
      <w:r>
        <w:rPr>
          <w:sz w:val="32"/>
          <w:szCs w:val="32"/>
        </w:rPr>
        <w:t>当她点击进入这个网站时，她被一串串幽默诙谐又有些过头的话题吸引。她看到了关于生活中的趣事，比如说某个老板为了节省成本竟然决定用水龙头洗衣服；还有些更隐晦的情感故事，如某个背后的爱情故事通过简单的一句话而得以展开。但是，每次她笑着点赞的时候，心里总感觉有一种难以言喻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小红感到困惑？</w:t>
      </w:r>
      <w:r>
        <w:rPr>
          <w:sz w:val="32"/>
          <w:szCs w:val="32"/>
        </w:rPr>
        <w:t>&lt;/p&gt;&lt;p&gt;&lt;img src="/static-img/aMnYKf4A553pjjqMRZd30Yk7htn0U02JIMDtv5R7xnVdReVRZsvigj1JdvwXCMat2U4-GtJ9HojivunOEicz-6pxFhF9FXacGO8bdRPFSHyS-oKfrAgTMssQkt1ZeedIcS25QZDpqhTzROCgfymUWMzsAmKvJ62W7tN36xuFfvA.jpg"&gt;&lt;/p&gt;&lt;p&gt;</w:t>
      </w:r>
      <w:r>
        <w:rPr>
          <w:sz w:val="32"/>
          <w:szCs w:val="32"/>
        </w:rPr>
        <w:t>随着时间的推移，小红开始注意到一些内容似乎越来越下流。虽然那些段子依旧能让她忍俊不禁，但同时也带给她一种羞愧和害怕的心情。这时候，她意识到自己可能已经陷入了一个有毒网络环境中，那里的笑声背后掩藏着无数伤害和污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这些内容？</w:t>
      </w:r>
      <w:r>
        <w:rPr>
          <w:sz w:val="32"/>
          <w:szCs w:val="32"/>
        </w:rPr>
        <w:t>&lt;/p&gt;&lt;p&gt;&lt;img src="/static-img/V2Fd_TtZSrMIYFBcSkTYMok7htn0U02JIMDtv5R7xnVdReVRZsvigj1JdvwXCMat2U4-GtJ9HojivunOEicz-6pxFhF9FXacGO8bdRPFSHyS-oKfrAgTMssQkt1ZeedIcS25QZDpqhTzROCgfymUWMzsAmKvJ62W7tN36xuFfvA.jpg"&gt;&lt;/p&gt;&lt;p&gt;</w:t>
      </w:r>
      <w:r>
        <w:rPr>
          <w:sz w:val="32"/>
          <w:szCs w:val="32"/>
        </w:rPr>
        <w:t>小红开始思考，这些内容为什么会吸引那么多人的眼球。她发现许多人都是出于好奇或者想要解压才去访问这样的网站。但是，当这些喜悦和放松与真实生活相遇时，它们往往变成了痛苦和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情况？</w:t>
      </w:r>
      <w:r>
        <w:rPr>
          <w:sz w:val="32"/>
          <w:szCs w:val="32"/>
        </w:rPr>
        <w:t>&lt;/p&gt;&lt;p&gt;&lt;img src="/static-img/o_Y_GeG5d44RVcRy-CLDVIk7htn0U02JIMDtv5R7xnVdReVRZsvigj1JdvwXCMat2U4-GtJ9HojivunOEicz-6pxFhF9FXacGO8bdRPFSHyS-oKfrAgTMssQkt1ZeedIcS25QZDpqhTzROCgfymUWMzsAmKvJ62W7tN36xuFfvA.jpg"&gt;&lt;/p&gt;&lt;p&gt;</w:t>
      </w:r>
      <w:r>
        <w:rPr>
          <w:sz w:val="32"/>
          <w:szCs w:val="32"/>
        </w:rPr>
        <w:t>小红决定采取行动。她开始分享她的经历，与朋友们讨论这类问题，并寻找其他健康且积极向上的社交平台。不过，在转型过程中，她也意识到改变并非一蹴而就，需要时间和耐心去逐步建立起新的习惯，同时学会保护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进行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红成长为了一位更加自我认知、能够做出明智选择的人。当今社会，我们每个人都应提高警惕，对待互联网资源要慎之又慎，不仅要享受它带来的便利，还要学会保护自己免受其潜在伤害。</w:t>
      </w:r>
      <w:r>
        <w:rPr>
          <w:sz w:val="32"/>
          <w:szCs w:val="32"/>
        </w:rPr>
        <w:t>&lt;/p&gt;&lt;p&gt;&lt;a href = "/doc/745109-</w:t>
      </w:r>
      <w:r>
        <w:rPr>
          <w:sz w:val="32"/>
          <w:szCs w:val="32"/>
        </w:rPr>
        <w:t>女孩发现会流污水的段子网站网络笑话奇闻趣事不适宜内容</w:t>
      </w:r>
      <w:r>
        <w:rPr>
          <w:sz w:val="32"/>
          <w:szCs w:val="32"/>
        </w:rPr>
        <w:t>.doc" rel="alternate" download="745109-</w:t>
      </w:r>
      <w:r>
        <w:rPr>
          <w:sz w:val="32"/>
          <w:szCs w:val="32"/>
        </w:rPr>
        <w:t>女孩发现会流污水的段子网站网络笑话奇闻趣事不适宜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