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探索权力的象征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海上交通体系中，官舵不仅是一种船只的指挥工具，更是对海上秩序和航行安全的一种保障。它体现了皇权至上的政治理念，同时也反映了当时社会管理和治理的高效性。在这一主题下，我们将探讨官舵在历史上的作用及其象征意义。</w:t>
      </w:r>
      <w:r>
        <w:rPr>
          <w:sz w:val="32"/>
          <w:szCs w:val="32"/>
        </w:rPr>
        <w:t>&lt;/p&gt;&lt;p&gt;&lt;img src="/static-img/lM_ceN9UqHRAQCfFoZZF-LIepT71S4CB4VmiRRGEcok8OeuYlVupUl3BSNH_4A-K.jpg"&gt;&lt;/p&gt;&lt;p&gt;</w:t>
      </w:r>
      <w:r>
        <w:rPr>
          <w:sz w:val="32"/>
          <w:szCs w:val="32"/>
        </w:rPr>
        <w:t>官舵作为权力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船只作为国家力量的一个重要展示，它们常被用来维护边疆、控制海域以及执行朝廷的政策。这些船只通常装备精良，队形整齐，这些都是对国力强盛的外部表现。通过官舵，朝廷能够展示其对内稳定和对外扩张的能力。</w:t>
      </w:r>
      <w:r>
        <w:rPr>
          <w:sz w:val="32"/>
          <w:szCs w:val="32"/>
        </w:rPr>
        <w:t>&lt;/p&gt;&lt;p&gt;&lt;img src="/static-img/46d6182_MTFbCG5VZSDEiLIepT71S4CB4VmiRRGEcokT_9PJ3bLFrJRwNLOAGGTC8cF_FvIWjvLBsiJMhMb6h9JIPVV-y-PFPRZujnfwcTBM4T3RhbU_P-W_QJ28xYnS9U-E9mqX2FgToTfSLl0lKMEQ6ERJ76LkOS_mbbVPojlxCT_vGVza3nEbS7qapfP5.jpg"&gt;&lt;/p&gt;&lt;p&gt;</w:t>
      </w:r>
      <w:r>
        <w:rPr>
          <w:sz w:val="32"/>
          <w:szCs w:val="32"/>
        </w:rPr>
        <w:t>官舵在航行中的关键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不仅是指挥方向的手段，也是确保航线正确、避免碰撞及袭击等风险的手段。在复杂多变的地中海或东亚水域中，一位经验丰富的“总管”会根据风向、天气变化以及敌我情报来调整舰队布局，使得每一艘船都能准确地按照计划前进。</w:t>
      </w:r>
      <w:r>
        <w:rPr>
          <w:sz w:val="32"/>
          <w:szCs w:val="32"/>
        </w:rPr>
        <w:t>&lt;/p&gt;&lt;p&gt;&lt;img src="/static-img/fcDYXaaloHz77ke1kXjly7IepT71S4CB4VmiRRGEcokT_9PJ3bLFrJRwNLOAGGTC8cF_FvIWjvLBsiJMhMb6h9JIPVV-y-PFPRZujnfwcTBM4T3RhbU_P-W_QJ28xYnS9U-E9mqX2FgToTfSLl0lKMEQ6ERJ76LkOS_mbbVPojlxCT_vGVza3nEbS7qapfP5.jpg"&gt;&lt;/p&gt;&lt;p&gt;</w:t>
      </w:r>
      <w:r>
        <w:rPr>
          <w:sz w:val="32"/>
          <w:szCs w:val="32"/>
        </w:rPr>
        <w:t>官舵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商业贸易和宗教活动之间不断交织，一些官方船只成为了不同文化间交流的一种载体。这意味着它们不仅承担着军事任务，还有助于跨越文化界限，将不同的艺术品、知识和思想传递给更广泛的人群。</w:t>
      </w:r>
      <w:r>
        <w:rPr>
          <w:sz w:val="32"/>
          <w:szCs w:val="32"/>
        </w:rPr>
        <w:t>&lt;/p&gt;&lt;p&gt;&lt;img src="/static-img/PMen2w6B5l_6cQZaC6nFm7IepT71S4CB4VmiRRGEcokT_9PJ3bLFrJRwNLOAGGTC8cF_FvIWjvLBsiJMhMb6h9JIPVV-y-PFPRZujnfwcTBM4T3RhbU_P-W_QJ28xYnS9U-E9mqX2FgToTfSLl0lKMEQ6ERJ76LkOS_mbbVPojlxCT_vGVza3nEbS7qapfP5.jpg"&gt;&lt;/p&gt;&lt;p&gt;</w:t>
      </w:r>
      <w:r>
        <w:rPr>
          <w:sz w:val="32"/>
          <w:szCs w:val="32"/>
        </w:rPr>
        <w:t>官舵在战略运筹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战争史所记录，在某些情况下，官帆旗帜就像现代通信技术一样，是信息传递的一种方式。当舰队接近或远离目标地点时，这些标志性的图案可以迅速地通知其他部队做出相应反应，从而提高作战效率。</w:t>
      </w:r>
      <w:r>
        <w:rPr>
          <w:sz w:val="32"/>
          <w:szCs w:val="32"/>
        </w:rPr>
        <w:t>&lt;/p&gt;&lt;p&gt;&lt;img src="/static-img/hCEXPd7rxrw194Ay_zaCHbIepT71S4CB4VmiRRGEcokT_9PJ3bLFrJRwNLOAGGTC8cF_FvIWjvLBsiJMhMb6h9JIPVV-y-PFPRZujnfwcTBM4T3RhbU_P-W_QJ28xYnS9U-E9mqX2FgToTfSLl0lKMEQ6ERJ76LkOS_mbbVPojlxCT_vGVza3nEbS7qapfP5.jpg"&gt;&lt;/p&gt;&lt;p&gt;</w:t>
      </w:r>
      <w:r>
        <w:rPr>
          <w:sz w:val="32"/>
          <w:szCs w:val="32"/>
        </w:rPr>
        <w:t>官舵与民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沿岸居民来说，官方舰艇往往是一股不可忽视的心灵慰藉，因为它们代表了中央政府关注地方人民福祉的情感表达。同时，当需要帮助时，比如自然灾害或者盗贼侵扰，他们也期待这些大型舰艇能够伸手相助，为他们带去希望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 舱 航行纪律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公务机密不会泄露，以及防止私人利益干扰公务决策，许多国家制定了一系列严格规定关于官方航行行为。例如，对于所有参与行动的人员都必须遥遑守信守职责，不得私自改变航线或命令，以此确保整个过程始终保持高度透明且可控。</w:t>
      </w:r>
      <w:r>
        <w:rPr>
          <w:sz w:val="32"/>
          <w:szCs w:val="32"/>
        </w:rPr>
        <w:t>&lt;/p&gt;&lt;p&gt;&lt;a href = "/doc/744986-</w:t>
      </w:r>
      <w:r>
        <w:rPr>
          <w:sz w:val="32"/>
          <w:szCs w:val="32"/>
        </w:rPr>
        <w:t>官舵探索权力的象征与实践</w:t>
      </w:r>
      <w:r>
        <w:rPr>
          <w:sz w:val="32"/>
          <w:szCs w:val="32"/>
        </w:rPr>
        <w:t>.doc" rel="alternate" download="744986-</w:t>
      </w:r>
      <w:r>
        <w:rPr>
          <w:sz w:val="32"/>
          <w:szCs w:val="32"/>
        </w:rPr>
        <w:t>官舵探索权力的象征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