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姜可世界免费阅读无弹窗的笔趣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虚拟世界里，姜可的小说成为了人们寻找快乐和逃离现实的最佳方式。这里不仅有着丰富多彩的故事，还有着让人沉迷不已的笔趣。那么，让我们一起踏上这段奇妙之旅，去探索姜可小说全文免费阅读无弹窗笔趣带来的魅力。</w:t>
      </w:r>
      <w:r>
        <w:rPr>
          <w:sz w:val="32"/>
          <w:szCs w:val="32"/>
        </w:rPr>
        <w:t>&lt;/p&gt;&lt;p&gt;&lt;img src="/static-img/0zlW_he-RaUUOZnnyzVfHgYHh9oV_dABgMAfzmnSAXkf8oW7-VX0cCJRH19_vRai.jpg"&gt;&lt;/p&gt;&lt;p&gt;</w:t>
      </w:r>
      <w:r>
        <w:rPr>
          <w:sz w:val="32"/>
          <w:szCs w:val="32"/>
        </w:rPr>
        <w:t>首先，我们要知道的是，姜可的小说总是以精心编织的故事情节为基础，这些故事往往包含了深刻的人性描写、惊险刺激的情节以及不可预测的结局。这使得读者们能够投入到一个完全不同的世界中，那里充满了未知和期待，每个章节都像是打开一扇新的大门，邀请你进入一个新的幻想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片神秘而又熟悉的地方，你会发现每个人物都是独一无二且生动活泼，他们之间错综复杂的情感纠葛和冲突交织，使得整个故事既紧张又令人难以抗拒。而这些人物与背景所构建出来的一切，都通过作者细腻而深刻的手法得到展现，使得每个角落都透露出生命力。</w:t>
      </w:r>
      <w:r>
        <w:rPr>
          <w:sz w:val="32"/>
          <w:szCs w:val="32"/>
        </w:rPr>
        <w:t>&lt;/p&gt;&lt;p&gt;&lt;img src="/static-img/-76a2mQhGXN42IGDNk13XwYHh9oV_dABgMAfzmnSAXmDX1qzTJYWUr9z6FfSZ8H-eAzOQy4slf-roxZ2RNXhaRcAZWe5MhyWAZZNa5Z56eOA0bA0bLmBzXdN6cFNmpSsjyLREsh13X12-ZAiDwfL95wtCcnO_MzDdQlmaFMY7NCt1-UCzSHiMOFsb3K48rV84ynE--UlbCRHVTkZDtZuog.jpg"&gt;&lt;/p&gt;&lt;p&gt;</w:t>
      </w:r>
      <w:r>
        <w:rPr>
          <w:sz w:val="32"/>
          <w:szCs w:val="32"/>
        </w:rPr>
        <w:t>再来就是关于自由度的问题。在这个世界里，不论是作为观察者还是参与者，每个人都能根据自己的喜好选择角色并加入其中。你可以是一个勇敢的英雄，也可以是一个智慧如海的大师，或许你还会成为一个巧手如飞的心灵导师。只要你的想象力没有边界，就没有什么是不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“全文免费阅读”这一点也值得称道。它意味着，无论你是在哪个时空，如果你拥有网络连接，你就能随时随地享受姜可小说带给你的快乐。不需要担心任何费用或限制，只需点击一下，即刻被卷入那浩瀚而丰饶的小说宇宙中去体验各种情感波澜。</w:t>
      </w:r>
      <w:r>
        <w:rPr>
          <w:sz w:val="32"/>
          <w:szCs w:val="32"/>
        </w:rPr>
        <w:t>&lt;/p&gt;&lt;p&gt;&lt;img src="/static-img/u5t-PYLsr-2Sb2UAywHNfAYHh9oV_dABgMAfzmnSAXmDX1qzTJYWUr9z6FfSZ8H-eAzOQy4slf-roxZ2RNXhaRcAZWe5MhyWAZZNa5Z56eOA0bA0bLmBzXdN6cFNmpSsjyLREsh13X12-ZAiDwfL95wtCcnO_MzDdQlmaFMY7NCt1-UCzSHiMOFsb3K48rV84ynE--UlbCRHVTkZDtZuog.jpg"&gt;&lt;/p&gt;&lt;p&gt;</w:t>
      </w:r>
      <w:r>
        <w:rPr>
          <w:sz w:val="32"/>
          <w:szCs w:val="32"/>
        </w:rPr>
        <w:t>最后，“无弹窗”的设计更是让人流连忘返。在这里，没有烦人的广告或者打断阅读体验的小窗口出现，它们不会打扰到你的沉浸式体验，让你能够更加专注于欣赏作品中的每一行文字，每一次转折，以及每一次意外惊喜。这一切都是为了确保读者的舒适度，从而使他们能够更加自然地融入到故事当中，不必担心任何分散注意力的因素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走完这段探索之旅后，可以清楚地看到，“姜可小说全文免费阅读无弹窗笔趣”提供了一种前所未有的阅读体验，它不仅是一种消遣，更是一种精神上的慰藉，同时也是对人类创造力极大的肯定。如果你还没开始你的冒险旅程，现在就开启吧，因为在那里等待着的是一个充满魔法、冒险和奇迹的地方！</w:t>
      </w:r>
      <w:r>
        <w:rPr>
          <w:sz w:val="32"/>
          <w:szCs w:val="32"/>
        </w:rPr>
        <w:t>&lt;/p&gt;&lt;p&gt;&lt;img src="/static-img/MSfeaB46pN2P64gg8jNMUQYHh9oV_dABgMAfzmnSAXmDX1qzTJYWUr9z6FfSZ8H-eAzOQy4slf-roxZ2RNXhaRcAZWe5MhyWAZZNa5Z56eOA0bA0bLmBzXdN6cFNmpSsjyLREsh13X12-ZAiDwfL95wtCcnO_MzDdQlmaFMY7NCt1-UCzSHiMOFsb3K48rV84ynE--UlbCRHVTkZDtZuog.jpg"&gt;&lt;/p&gt;&lt;p&gt;&lt;a href = "/doc/744965-</w:t>
      </w:r>
      <w:r>
        <w:rPr>
          <w:sz w:val="32"/>
          <w:szCs w:val="32"/>
        </w:rPr>
        <w:t>探索姜可世界免费阅读无弹窗的笔趣之旅</w:t>
      </w:r>
      <w:r>
        <w:rPr>
          <w:sz w:val="32"/>
          <w:szCs w:val="32"/>
        </w:rPr>
        <w:t>.doc" rel="alternate" download="744965-</w:t>
      </w:r>
      <w:r>
        <w:rPr>
          <w:sz w:val="32"/>
          <w:szCs w:val="32"/>
        </w:rPr>
        <w:t>探索姜可世界免费阅读无弹窗的笔趣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