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刀剑神皇穿越异世的武林之旅完整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书下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遥远的异世之地，传说中有着一本名为《刀剑神皇》的秘籍，这本秘籍据说能让持有者掌握无上的武学力量。然而，这本秘籍却被严格保密，只有少数几位顶尖高手得以窥视其内容。而对于寻求强大力量的修士们来说，获取这本《刀剑神皇》的完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书下载，是他们追求武道巅峰的一大梦想。</w:t>
      </w:r>
      <w:r>
        <w:rPr>
          <w:sz w:val="32"/>
          <w:szCs w:val="32"/>
        </w:rPr>
        <w:t>&lt;/p&gt;&lt;p&gt;&lt;img src="/static-img/_kpM1tzDud6VVEpC4KFfZ6coJsEhW7jE-L9ZzDtnmG6qyZcYw--B1E5l_YvuZOYr.jpg"&gt;&lt;/p&gt;&lt;p&gt;</w:t>
      </w:r>
      <w:r>
        <w:rPr>
          <w:sz w:val="32"/>
          <w:szCs w:val="32"/>
        </w:rPr>
        <w:t>武林中的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小镇上，有着一座古老而神秘的图书馆。这座图书馆藏书甚丰，其中就有一部被誉为武林圣典的《刀剑神皇》。它不仅包含了各种各样的武功，还蕴含着深邃的哲学和智慧。</w:t>
      </w:r>
      <w:r>
        <w:rPr>
          <w:sz w:val="32"/>
          <w:szCs w:val="32"/>
        </w:rPr>
        <w:t>&lt;/p&gt;&lt;p&gt;&lt;img src="/static-img/5Cx_Ae_9XauqyawjCI8ZnqcoJsEhW7jE-L9ZzDtnmG48melui-Glsnbwi2K6TEXZu9i5w_OHQQaEGqBs3zy6Aip53gqSsHLj6t_ATcbbv5M0wCRACvxWCchy3DaEW3D-WpQgh6BaBlL5iAbfBq2UC6SsBAqkSiMEqg_qovNLdAkyn1xeS9SwbSWJC15Ex5ug.jpg"&gt;&lt;/p&gt;&lt;p&gt;</w:t>
      </w:r>
      <w:r>
        <w:rPr>
          <w:sz w:val="32"/>
          <w:szCs w:val="32"/>
        </w:rPr>
        <w:t>穿越异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某日，一位年轻的小伙子，因一次偶然的机会穿越到了这个异世。在这里，他发现自己身处一个充满未知与挑战的地方。他知道，要想生存下来，就必须要找到一些帮助，比如那部著名的《刀剑神皇》。</w:t>
      </w:r>
      <w:r>
        <w:rPr>
          <w:sz w:val="32"/>
          <w:szCs w:val="32"/>
        </w:rPr>
        <w:t>&lt;/p&gt;&lt;p&gt;&lt;img src="/static-img/UPI7adrMN2tm8ImDzHQfvacoJsEhW7jE-L9ZzDtnmG48melui-Glsnbwi2K6TEXZu9i5w_OHQQaEGqBs3zy6Aip53gqSsHLj6t_ATcbbv5M0wCRACvxWCchy3DaEW3D-WpQgh6BaBlL5iAbfBq2UC6SsBAqkSiMEqg_qovNLdAkyn1xeS9SwbSWJC15Ex5ug.jpg"&gt;&lt;/p&gt;&lt;p&gt;</w:t>
      </w:r>
      <w:r>
        <w:rPr>
          <w:sz w:val="32"/>
          <w:szCs w:val="32"/>
        </w:rPr>
        <w:t>寻找完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书下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开始四处探索，希望能够找到那部珍贵之作。但是，由于这是一部极为稀有的作品，他并没有立即成功。他只好继续努力，不断向各路人士询问，并且暗中观察那些可能拥有此文的人物。</w:t>
      </w:r>
      <w:r>
        <w:rPr>
          <w:sz w:val="32"/>
          <w:szCs w:val="32"/>
        </w:rPr>
        <w:t>&lt;/p&gt;&lt;p&gt;&lt;img src="/static-img/2sBUySW2weyM8-2AC7EhnqcoJsEhW7jE-L9ZzDtnmG48melui-Glsnbwi2K6TEXZu9i5w_OHQQaEGqBs3zy6Aip53gqSsHLj6t_ATcbbv5M0wCRACvxWCchy3DaEW3D-WpQgh6BaBlL5iAbfBq2UC6SsBAqkSiMEqg_qovNLdAkyn1xeS9SwbSWJC15Ex5ug.jpg"&gt;&lt;/p&gt;&lt;p&gt;</w:t>
      </w:r>
      <w:r>
        <w:rPr>
          <w:sz w:val="32"/>
          <w:szCs w:val="32"/>
        </w:rPr>
        <w:t>遭遇危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探寻并非一帆风顺。在这个充满敌意和阴谋的手足相残的大世界里，每一步都可能走入陷阱。一天晚上，他在暗夜中遭遇了一群强盗，他们想要夺去他身上的一些宝贵资料，包括那份关于如何获取《刀剑神皇》的线索。</w:t>
      </w:r>
      <w:r>
        <w:rPr>
          <w:sz w:val="32"/>
          <w:szCs w:val="32"/>
        </w:rPr>
        <w:t>&lt;/p&gt;&lt;p&gt;&lt;img src="/static-img/7RL2AJMFYq5qYdbW_9ty_KcoJsEhW7jE-L9ZzDtnmG48melui-Glsnbwi2K6TEXZu9i5w_OHQQaEGqBs3zy6Aip53gqSsHLj6t_ATcbbv5M0wCRACvxWCchy3DaEW3D-WpQgh6BaBlL5iAbfBq2UC6SsBAqkSiMEqg_qovNLdAkyn1xeS9SwbSWJC15Ex5ug.jpg"&gt;&lt;/p&gt;&lt;p&gt;</w:t>
      </w:r>
      <w:r>
        <w:rPr>
          <w:sz w:val="32"/>
          <w:szCs w:val="32"/>
        </w:rPr>
        <w:t>突袭与逃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突如其来的攻击，小伙子迅速反应，用出一些简单但有效的手段保护了自己的资料。他巧妙地利用周围环境，将强盗引开，然后趁机逃离了现场。尽管受到了伤害，但他的决心更加坚定：一定要找到那份关于《刀剑神皇》完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书下载的情报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获得答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艰苦卓绝的努力，最终小伙子找到了隐藏多年的信息。当他终于拿到手中的文件时，那种激动的心情难以言表。这不仅仅是因为获得了武器，更重要的是，这代表着他接近了成为真正英雄、改变命运的地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里，我们看到了一个普通人的奋斗，也感受到了追求真理、知识和力量背后的渴望。而对于那些渴望了解更多关于“刀剑神皇”这一奇迹般存在的事实的人来说，无论你身处何方，都不要放弃你的梦想，因为最终，你会得到你所需要的一切。</w:t>
      </w:r>
      <w:r>
        <w:rPr>
          <w:sz w:val="32"/>
          <w:szCs w:val="32"/>
        </w:rPr>
        <w:t>&lt;/p&gt;&lt;p&gt;&lt;a href = "/doc/744862-</w:t>
      </w:r>
      <w:r>
        <w:rPr>
          <w:sz w:val="32"/>
          <w:szCs w:val="32"/>
        </w:rPr>
        <w:t>刀剑神皇穿越异世的武林之旅完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书下载</w:t>
      </w:r>
      <w:r>
        <w:rPr>
          <w:sz w:val="32"/>
          <w:szCs w:val="32"/>
        </w:rPr>
        <w:t>.doc" rel="alternate" download="744862-</w:t>
      </w:r>
      <w:r>
        <w:rPr>
          <w:sz w:val="32"/>
          <w:szCs w:val="32"/>
        </w:rPr>
        <w:t>刀剑神皇穿越异世的武林之旅完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书下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