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</w:t>
      </w:r>
      <w:r>
        <w:rPr>
          <w:sz w:val="48"/>
          <w:szCs w:val="48"/>
        </w:rPr>
        <w:t>-</w:t>
      </w:r>
      <w:r>
        <w:rPr>
          <w:sz w:val="48"/>
          <w:szCs w:val="48"/>
        </w:rPr>
        <w:t>策府深处的笔墨争鸣一日一夜的科举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府深处的笔墨争鸣：一日一夜的科举生活</w:t>
      </w:r>
      <w:r>
        <w:rPr>
          <w:sz w:val="32"/>
          <w:szCs w:val="32"/>
        </w:rPr>
        <w:t>&lt;/p&gt;&lt;p&gt;&lt;img src="/static-img/hv-a6KU2seThMZ7obJHpOz56Ocbp9tGwQF1F4Gn5a1TcZk1eH3_Wmy1acyiR1Jgn.jpg"&gt;&lt;/p&gt;&lt;p&gt;</w:t>
      </w:r>
      <w:r>
        <w:rPr>
          <w:sz w:val="32"/>
          <w:szCs w:val="32"/>
        </w:rPr>
        <w:t>在中国古代，科举制度是士人登仕途的主要路径。它不仅考验着一个人的学问，还要求他们具备良好的政治素养和应变能力。在这个充满挑战与机遇的环境中，每个人都在以自己的方式书写着科举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太阳刚好照进了静谧的小房子里。一位年轻人，名叫李明，他正坐在桌前研读着历年的试卷。他的目光跳跃自如地穿越每一个字，每一次思考都仿佛是在策划一次战斗。他知道，一场考试可能会决定他的一生，因此对待每个问题都不敢有丝毫马虎。</w:t>
      </w:r>
      <w:r>
        <w:rPr>
          <w:sz w:val="32"/>
          <w:szCs w:val="32"/>
        </w:rPr>
        <w:t>&lt;/p&gt;&lt;p&gt;&lt;img src="/static-img/VkEauVUfTEKDDaCyCfdc0z56Ocbp9tGwQF1F4Gn5a1QfhN3qWvArJ_WUvvM6j_q4eLNp-Ha8nq3vy4O_ZoTQ0dy3-8r1TkUALWoVCj4LDtJF25BWlDARjT0XBNYIqpS2ozr_fjodayVLikNvM2M_WI2EScY7S3wvX5P9pZAbTYEjF6P-pFxqZjbfvLBmrSKl.jpg"&gt;&lt;/p&gt;&lt;p&gt;</w:t>
      </w:r>
      <w:r>
        <w:rPr>
          <w:sz w:val="32"/>
          <w:szCs w:val="32"/>
        </w:rPr>
        <w:t>随着时间的推移，屋外渐渐响起了街头巷尾的人声。李明放下笔本，将自己封闭的心灵打开，让清新的空气带走那些压抑的情绪。他知道，在这紧张而又竞争激烈的环境中，只有保持心态平和才能更好地准备接下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太阳高悬时分，李明选择了一家小茶馆作为他的学习之所。他坐在角落里，用手中的茶杯来缓解一下紧张的情绪，同时也为即将到来的考试做最后准备。旁边座位上，一位老者正在低语讲述一些历史故事，这些故事虽然听起来像是简单的事实，但却蕴含着丰富的人生智慧，是他多年积累下来的宝贵经验。</w:t>
      </w:r>
      <w:r>
        <w:rPr>
          <w:sz w:val="32"/>
          <w:szCs w:val="32"/>
        </w:rPr>
        <w:t>&lt;/p&gt;&lt;p&gt;&lt;img src="/static-img/i9t6e0ntgf-NIFgoLd3x_j56Ocbp9tGwQF1F4Gn5a1QfhN3qWvArJ_WUvvM6j_q4eLNp-Ha8nq3vy4O_ZoTQ0dy3-8r1TkUALWoVCj4LDtJF25BWlDARjT0XBNYIqpS2ozr_fjodayVLikNvM2M_WI2EScY7S3wvX5P9pZAbTYEjF6P-pFxqZjbfvLBmrSKl.jpg"&gt;&lt;/p&gt;&lt;p&gt;</w:t>
      </w:r>
      <w:r>
        <w:rPr>
          <w:sz w:val="32"/>
          <w:szCs w:val="32"/>
        </w:rPr>
        <w:t>傍晚时分，当夕阳西沉的时候，一群候考者开始聚集在附近的一个广场上，他们互相交流、分享彼此之间关于科举考试的心得体会，以及各自面临的问题。这不仅是一种社交活动，也是大家共同探讨如何克服困难、提高成绩的手段。在这样的氛围中，他们发现，即使是在最艰难的情况下，只要坚持下去，就一定能够迎接新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灯火辉煌，小院内依旧有人埋首于书卷之中，或是忙碌于作答试题。不论何时何刻，都有人在努力，为自己的梦想而奋斗。在这个充满希望与挑战的地方，每个人都是自己命运的主宰，无论结果如何，都能从这份努力中学到无价之宝——勇气与毅力。</w:t>
      </w:r>
      <w:r>
        <w:rPr>
          <w:sz w:val="32"/>
          <w:szCs w:val="32"/>
        </w:rPr>
        <w:t>&lt;/p&gt;&lt;p&gt;&lt;img src="/static-img/HicEiVjTvvfjC7mVsEtrkz56Ocbp9tGwQF1F4Gn5a1QfhN3qWvArJ_WUvvM6j_q4eLNp-Ha8nq3vy4O_ZoTQ0dy3-8r1TkUALWoVCj4LDtJF25BWlDARjT0XBNYIqpS2ozr_fjodayVLikNvM2M_WI2EScY7S3wvX5P9pZAbTYEjF6P-pFxqZjbfvLBmrSKl.jpg"&gt;&lt;/p&gt;&lt;p&gt;</w:t>
      </w:r>
      <w:r>
        <w:rPr>
          <w:sz w:val="32"/>
          <w:szCs w:val="32"/>
        </w:rPr>
        <w:t>这样的日常，不仅限于李明，他周围还有成千上万志同道合的人们，他们用自己的力量去创造属于自己的未来。而这一切，就是那被称为“策府深处”的经典篇章，它记录的是人们对于知识、权力的追求，以及他们为了实现梦想所付出的汗水与泪水。</w:t>
      </w:r>
      <w:r>
        <w:rPr>
          <w:sz w:val="32"/>
          <w:szCs w:val="32"/>
        </w:rPr>
        <w:t>&lt;/p&gt;&lt;p&gt;&lt;a href = "/doc/744695-</w:t>
      </w:r>
      <w:r>
        <w:rPr>
          <w:sz w:val="32"/>
          <w:szCs w:val="32"/>
        </w:rPr>
        <w:t>科举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府深处的笔墨争鸣一日一夜的科举生活</w:t>
      </w:r>
      <w:r>
        <w:rPr>
          <w:sz w:val="32"/>
          <w:szCs w:val="32"/>
        </w:rPr>
        <w:t>.doc" rel="alternate" download="744695-</w:t>
      </w:r>
      <w:r>
        <w:rPr>
          <w:sz w:val="32"/>
          <w:szCs w:val="32"/>
        </w:rPr>
        <w:t>科举日常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府深处的笔墨争鸣一日一夜的科举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