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精彩回顾团队精神与梦想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集构建与角色塑造</w:t>
      </w:r>
      <w:r>
        <w:rPr>
          <w:sz w:val="32"/>
          <w:szCs w:val="32"/>
        </w:rPr>
        <w:t>&lt;/p&gt;&lt;p&gt;&lt;img src="/static-img/3uxAvhw-WvndHp-SDjMkILzu8Vnc2eHEPwRBSGYeQ92xEh4ZQ3T8wT9V3Ia5B8Fz.jpg"&gt;&lt;/p&gt;&lt;p&gt;</w:t>
      </w:r>
      <w:r>
        <w:rPr>
          <w:sz w:val="32"/>
          <w:szCs w:val="32"/>
        </w:rPr>
        <w:t>在《排球少年》的世界里，每个角色的成长和变化都通过精心编织的剧情线索展现出来。从初入高中校园的新生，到逐渐形成一支强大的队伍，这整个过程充满了挑战和机遇。每个角色背后的故事，让观众深刻体会到了团队合作的重要性，同时也感受到了个人追求梦想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技巧与策略演绎</w:t>
      </w:r>
      <w:r>
        <w:rPr>
          <w:sz w:val="32"/>
          <w:szCs w:val="32"/>
        </w:rPr>
        <w:t>&lt;/p&gt;&lt;p&gt;&lt;img src="/static-img/CzVSGr4YXBM-ck8qampuMLzu8Vnc2eHEPwRBSGYeQ91hnQo7hb59XGgJWmIX0tXciVHXwytz9NCGv9oHCd2xnMlpl5uQPwoWqoR2SDpTSHOgFW39UwPsNt7pKjoP0TL5iwSW5O0yGxzTVtBmNvexYHSEsu5bzf_8gaMhW6vfYTEKZrtL3eIMdcCxtLv0488PZ5k5w0g0cEZYo_m-4CpTdQ.jpg"&gt;&lt;/p&gt;&lt;p&gt;</w:t>
      </w:r>
      <w:r>
        <w:rPr>
          <w:sz w:val="32"/>
          <w:szCs w:val="32"/>
        </w:rPr>
        <w:t>这部作品不仅仅是关于青春和友谊，更是一个展示排球运动魅力的大舞台。在每场比赛中，教练们精心设计战术，而选手们则通过不断实践提高技术。这不仅锻炼了身体，也培养了他们的心理素质，使得他们能够在压力下保持冷静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DLszV0QfgKMWzKUNbcYhb7zu8Vnc2eHEPwRBSGYeQ91hnQo7hb59XGgJWmIX0tXciVHXwytz9NCGv9oHCd2xnMlpl5uQPwoWqoR2SDpTSHOgFW39UwPsNt7pKjoP0TL5iwSW5O0yGxzTVtBmNvexYHSEsu5bzf_8gaMhW6vfYTEKZrtL3eIMdcCxtLv0488PZ5k5w0g0cEZYo_m-4CpTdQ.jpg"&gt;&lt;/p&gt;&lt;p&gt;</w:t>
      </w:r>
      <w:r>
        <w:rPr>
          <w:sz w:val="32"/>
          <w:szCs w:val="32"/>
        </w:rPr>
        <w:t>《排球少年》中的人物关系错综复杂，他们之间有着深厚的情谊，也存在着各自内心的小矛盾。这些情感纠葛让整部作品更加丰富多彩，同时也让观众对人物产生了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社会价值</w:t>
      </w:r>
      <w:r>
        <w:rPr>
          <w:sz w:val="32"/>
          <w:szCs w:val="32"/>
        </w:rPr>
        <w:t>&lt;/p&gt;&lt;p&gt;&lt;img src="/static-img/1zbK9MvLdUsKyeWqo9NIBrzu8Vnc2eHEPwRBSGYeQ91hnQo7hb59XGgJWmIX0tXciVHXwytz9NCGv9oHCd2xnMlpl5uQPwoWqoR2SDpTSHOgFW39UwPsNt7pKjoP0TL5iwSW5O0yGxzTVtBmNvexYHSEsu5bzf_8gaMhW6vfYTEKZrtL3eIMdcCxtLv0488PZ5k5w0g0cEZYo_m-4CpTdQ.jpg"&gt;&lt;/p&gt;&lt;p&gt;</w:t>
      </w:r>
      <w:r>
        <w:rPr>
          <w:sz w:val="32"/>
          <w:szCs w:val="32"/>
        </w:rPr>
        <w:t>通过讲述一个由普通高中生组成的排球队如何打破传统，实现自己的目标，《排球少年》传递了一种积极向上的教育信息。这不仅激励着年轻一代追求自己的梦想，而且也提醒我们要珍惜现在所拥有的机会，不断超越自我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主题探讨</w:t>
      </w:r>
      <w:r>
        <w:rPr>
          <w:sz w:val="32"/>
          <w:szCs w:val="32"/>
        </w:rPr>
        <w:t>&lt;/p&gt;&lt;p&gt;&lt;img src="/static-img/vtjSkIByK6P0G9ikKjsEsbzu8Vnc2eHEPwRBSGYeQ91hnQo7hb59XGgJWmIX0tXciVHXwytz9NCGv9oHCd2xnMlpl5uQPwoWqoR2SDpTSHOgFW39UwPsNt7pKjoP0TL5iwSW5O0yGxzTVtBmNvexYHSEsu5bzf_8gaMhW6vfYTEKZrtL3eIMdcCxtLv0488PZ5k5w0g0cEZYo_m-4CpTdQ.jpg"&gt;&lt;/p&gt;&lt;p&gt;</w:t>
      </w:r>
      <w:r>
        <w:rPr>
          <w:sz w:val="32"/>
          <w:szCs w:val="32"/>
        </w:rPr>
        <w:t>随着剧情的推进，我们可以看到主角们在面对挫折时是如何坚持下去，在成功时又是如何保持谦逊。在这个过程中，无论是赛场上的胜利还是生活中的困难，都被用来探讨更多关于信念、友爱和责任等主题，这些都是现代社会非常宝贵且需要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排球少年》的视觉效果总是在为观众提供惊喜，从动人的场景转换到精彩绝伦的一幕接一幕，每一帧画面都透露出作者对细节处理能力的一份敬意。而配以之的是优美动听的声音背景音乐，它不仅增添了一种温暖氛围，还能引发观者的共鸣，让观看体验更加完美。</w:t>
      </w:r>
      <w:r>
        <w:rPr>
          <w:sz w:val="32"/>
          <w:szCs w:val="32"/>
        </w:rPr>
        <w:t>&lt;/p&gt;&lt;p&gt;&lt;a href = "/doc/744543-</w:t>
      </w:r>
      <w:r>
        <w:rPr>
          <w:sz w:val="32"/>
          <w:szCs w:val="32"/>
        </w:rPr>
        <w:t>排球少年精彩回顾团队精神与梦想的碰撞</w:t>
      </w:r>
      <w:r>
        <w:rPr>
          <w:sz w:val="32"/>
          <w:szCs w:val="32"/>
        </w:rPr>
        <w:t>.doc" rel="alternate" download="744543-</w:t>
      </w:r>
      <w:r>
        <w:rPr>
          <w:sz w:val="32"/>
          <w:szCs w:val="32"/>
        </w:rPr>
        <w:t>排球少年精彩回顾团队精神与梦想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