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囚蝶缱绻梦中的自由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阳光透过窗户洒在了我身上，我突然想起了我的一位朋友，她是一名昆虫学家，她曾经研究过一种神奇的生物——囚蝶。</w:t>
      </w:r>
      <w:r>
        <w:rPr>
          <w:sz w:val="32"/>
          <w:szCs w:val="32"/>
        </w:rPr>
        <w:t>&lt;/p&gt;&lt;p&gt;&lt;img src="/static-img/hIweklywQYAdc2q0EvsSFx8X_8s2VoyVXRkj40pvE0CD7QUw8r7HWJwRSUNeRrKD.jpg"&gt;&lt;/p&gt;&lt;p&gt;</w:t>
      </w:r>
      <w:r>
        <w:rPr>
          <w:sz w:val="32"/>
          <w:szCs w:val="32"/>
        </w:rPr>
        <w:t>囚蝶，又称为“梦中的自由飞翔”，它拥有着与众不同的特性。这种蝴蝶有着独特的生命周期，它们会被捕食者变成了一种特殊的状态，这种状态使得它们能够模仿树叶或其他植物的外观，以此来保护自己免受捕食者的侵害。但是，这也意味着它们失去了逃跑和寻找食物、交配等基本生存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的朋友带我去野外采集资料。在她的引领下，我们来到了一个郁郁葱葱的小林地中。我注意到，那里的植物虽然繁茂，但却没有看到任何活蹦乱跳的小动物。直到，一只小小的白色翅膀从一片绿叶间探出头来。那是一只刚脱壳而出的囚蝶，它试图展开自己的翅膀，却因为未能完全适应环境而显得有些无力。</w:t>
      </w:r>
      <w:r>
        <w:rPr>
          <w:sz w:val="32"/>
          <w:szCs w:val="32"/>
        </w:rPr>
        <w:t>&lt;/p&gt;&lt;p&gt;&lt;img src="/static-img/KkC7RcF2qVfK_o1qxeAUCB8X_8s2VoyVXRkj40pvE0DMV6WMeS4uGTxvSOqpekooWDK-UiIvzSIazq63v8sbwZOPxV1KywJi_r58HdWrAiuF711OvN4V9VWNBieI-tJooxEvJvwQyLEeCNyJw6YVoG6JPJ7V_6SWIIjbUh9CzoZsfLoRW82MUp6STlbFjfMS3ZvX8PIdgJ0EIriMKiNwxg.png"&gt;&lt;/p&gt;&lt;p&gt;</w:t>
      </w:r>
      <w:r>
        <w:rPr>
          <w:sz w:val="32"/>
          <w:szCs w:val="32"/>
        </w:rPr>
        <w:t>我的朋友轻声细语地对那只小囚蝶说：“不要担心，你很快就会找到属于你的世界。”她用温柔的手指轻触它，让它感觉到了安全感和希望。在她的帮助下，那只小囚蝶终于成功展开了自己的翅膀，并开始了它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个真实案例之外，还有很多关于囚蝶生活故事让人感动。这不仅仅是一个自然界中的现象，更是生命中的一种奇妙体验。每一次变化，都是一场充满挑战与希望的大冒险。而对于那些追求自由的人来说，无论身处何种困境，只要坚持不懈，就一定能够找到属于自己的天空，不断地飞翔，实现个人的梦想和愿望。</w:t>
      </w:r>
      <w:r>
        <w:rPr>
          <w:sz w:val="32"/>
          <w:szCs w:val="32"/>
        </w:rPr>
        <w:t>&lt;/p&gt;&lt;p&gt;&lt;img src="/static-img/x3-wQGRxfmlf8DMcEwA8YB8X_8s2VoyVXRkj40pvE0DMV6WMeS4uGTxvSOqpekooWDK-UiIvzSIazq63v8sbwZOPxV1KywJi_r58HdWrAiuF711OvN4V9VWNBieI-tJooxEvJvwQyLEeCNyJw6YVoG6JPJ7V_6SWIIjbUh9CzoZsfLoRW82MUp6STlbFjfMS3ZvX8PIdgJ0EIriMKiNwxg.jpg"&gt;&lt;/p&gt;&lt;p&gt;</w:t>
      </w:r>
      <w:r>
        <w:rPr>
          <w:sz w:val="32"/>
          <w:szCs w:val="32"/>
        </w:rPr>
        <w:t>在我们的生活中，有时候我们也像那些被困住的心灵一样，被各种束缚所限制。然而，就像那只努力展开翅膀的小囚蝶一样，我们都应该相信自己内心深处那份渴望自由、追求美好的力量。当我们勇敢地面对困难的时候，即使是在最黑暗的情况下，也总有可能找到突破点，最终实现自我超越，为梦想绘制出属于自己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向这些勇敢飞翔的“囚蝶”致敬吧，无论你现在身处何方，都要保持积极乐观的心态，不断前行，最终将所有艰辛化作通往理想目标路上的垫脚石，每一步都更接近那个真正属于你的地方。</w:t>
      </w:r>
      <w:r>
        <w:rPr>
          <w:sz w:val="32"/>
          <w:szCs w:val="32"/>
        </w:rPr>
        <w:t>&lt;/p&gt;&lt;p&gt;&lt;img src="/static-img/_DQn--ILYb0lX-QNZOGlRh8X_8s2VoyVXRkj40pvE0DMV6WMeS4uGTxvSOqpekooWDK-UiIvzSIazq63v8sbwZOPxV1KywJi_r58HdWrAiuF711OvN4V9VWNBieI-tJooxEvJvwQyLEeCNyJw6YVoG6JPJ7V_6SWIIjbUh9CzoZsfLoRW82MUp6STlbFjfMS3ZvX8PIdgJ0EIriMKiNwxg.png"&gt;&lt;/p&gt;&lt;p&gt;&lt;a href = "/doc/7444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蝶缱绻梦中的自由飞翔</w:t>
      </w:r>
      <w:r>
        <w:rPr>
          <w:sz w:val="32"/>
          <w:szCs w:val="32"/>
        </w:rPr>
        <w:t>.doc" rel="alternate" download="7444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蝶缱绻梦中的自由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