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角色贾宝玉的戏剧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XsfwoRdzimjnblaeMUsmj9aCf8F6jefWXtHt9of5D_p12-vT5LG8NFS7qV7DKVjV.jpg"&gt;&lt;/p&gt;&lt;p&gt;</w:t>
      </w:r>
      <w:r>
        <w:rPr>
          <w:sz w:val="32"/>
          <w:szCs w:val="32"/>
        </w:rPr>
        <w:t>在中国古典文学中，《红楼梦》被誉为“一部千古奇书”，其中的人物众多，各有特色。然而，在这部巨著中，有一个角色虽然不占据主流，但其形象却深刻且独特，那就是贾宝玉的小戏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sXjy7i5XAYa7fHMxfaYH-NaCf8F6jefWXtHt9of5D_p6g8dVHYYbOiHV8MdPo54z4qM1f0vEsx-dz0XuhDfeXkdKiF05kNITaoEf_m8imMI4K_aklTQFict6t1e1Eoznt1JaTJ8OPZ0aCY6CEnajWBjaJAeDZi5pSAIOpEs3GZrjivrFpsz_dVtc_Rvop3ZMYzlalc8lZf6zbs7Hi2bQvQ.jpg"&gt;&lt;/p&gt;&lt;p&gt;</w:t>
      </w:r>
      <w:r>
        <w:rPr>
          <w:sz w:val="32"/>
          <w:szCs w:val="32"/>
        </w:rPr>
        <w:t>贾宝玉，是《红楼梦》的主要人物之一，他的性格复杂，既有浪漫主义的一面，又有内心世界的深邃。他自幼便对戏曲产生了浓厚兴趣，对艺术有一种天生的敏感和理解力。在《红楼梦》中，贾宝玉经常与小戲骨交往，这让他对戏曲有了更深入的了解，并在一定程度上影响了他的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才华</w:t>
      </w:r>
      <w:r>
        <w:rPr>
          <w:sz w:val="32"/>
          <w:szCs w:val="32"/>
        </w:rPr>
        <w:t>&lt;/p&gt;&lt;p&gt;&lt;img src="/static-img/Zxuw_GPp_W30VyNKTyj7_NaCf8F6jefWXtHt9of5D_p6g8dVHYYbOiHV8MdPo54z4qM1f0vEsx-dz0XuhDfeXkdKiF05kNITaoEf_m8imMI4K_aklTQFict6t1e1Eoznt1JaTJ8OPZ0aCY6CEnajWBjaJAeDZi5pSAIOpEs3GZrjivrFpsz_dVtc_Rvop3ZMYzlalc8lZf6zbs7Hi2bQvQ.jpg"&gt;&lt;/p&gt;&lt;p&gt;</w:t>
      </w:r>
      <w:r>
        <w:rPr>
          <w:sz w:val="32"/>
          <w:szCs w:val="32"/>
        </w:rPr>
        <w:t>作为小说中的主人公之一，贾宝玉不仅外表俊美，而且拥有极高的情感智慧和艺术细胞。在文言文方面，他也颇具造诣，而尤其是在诗词、书画等领域，更是表现出过人的才能。这些才华使得他成为了那个时代最年轻、最受欢迎的小戲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人生轨迹</w:t>
      </w:r>
      <w:r>
        <w:rPr>
          <w:sz w:val="32"/>
          <w:szCs w:val="32"/>
        </w:rPr>
        <w:t>&lt;/p&gt;&lt;p&gt;&lt;img src="/static-img/NrsU4crIwHMUPEmJ_qbAqtaCf8F6jefWXtHt9of5D_p6g8dVHYYbOiHV8MdPo54z4qM1f0vEsx-dz0XuhDfeXkdKiF05kNITaoEf_m8imMI4K_aklTQFict6t1e1Eoznt1JaTJ8OPZ0aCY6CEnajWBjaJAeDZi5pSAIOpEs3GZrjivrFpsz_dVtc_Rvop3ZMYzlalc8lZf6zbs7Hi2bQvQ.jpg"&gt;&lt;/p&gt;&lt;p&gt;</w:t>
      </w:r>
      <w:r>
        <w:rPr>
          <w:sz w:val="32"/>
          <w:szCs w:val="32"/>
        </w:rPr>
        <w:t>尽管在家庭背景下，贾家子弟通常并不需要过度关注学业或艺术事业，但正是因为这样一种自由，不拘泥于传统规范的环境，使得贾宝玉能够尽情追求自己的爱好。随着时间推移，他逐渐成为京城乃至整个清朝宫廷里最受欢迎的小戲骨，其名声远播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悲剧结局</w:t>
      </w:r>
      <w:r>
        <w:rPr>
          <w:sz w:val="32"/>
          <w:szCs w:val="32"/>
        </w:rPr>
        <w:t>&lt;/p&gt;&lt;p&gt;&lt;img src="/static-img/a_g52qYaJ0T3YSiQbQHqVdaCf8F6jefWXtHt9of5D_p6g8dVHYYbOiHV8MdPo54z4qM1f0vEsx-dz0XuhDfeXkdKiF05kNITaoEf_m8imMI4K_aklTQFict6t1e1Eoznt1JaTJ8OPZ0aCY6CEnajWBjaJAeDZi5pSAIOpEs3GZrjivrFpsz_dVtc_Rvop3ZMYzlalc8lZf6zbs7Hi2bQvQ.png"&gt;&lt;/p&gt;&lt;p&gt;</w:t>
      </w:r>
      <w:r>
        <w:rPr>
          <w:sz w:val="32"/>
          <w:szCs w:val="32"/>
        </w:rPr>
        <w:t>尽管如此，最终还是无法避免命运给予的地球。这位才华横溢的小戲骨，因为家族衰败而不得不承担起家族财产的大把牵挂。当整个荣耀如烟散去时，即使身处繁华之地，也难以摆脱那份沉重的心情。终于，在一次偶然事件中，他意外遇害，从此告别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已经将那些曾经光芒万丈的人物尘封起来，但是对于每个人来说，他们都是一道亮丽风景线，无论是在现实生活还是文化作品当中，都能激发无限遐想。而对于那些渴望探索文学奥秘的人们来说，“红楼梦小戏骨”仍是一个值得我们细细品味的地方，一段关于创作灵感与生命意义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红楼梦”的魅力依旧令人着迷，它所展现出的丰富主题、鲜明立体化人物，以及对人性的深刻揭示，让它成为了一座跨越时间空间的大师级文学地标。</w:t>
      </w:r>
      <w:r>
        <w:rPr>
          <w:sz w:val="32"/>
          <w:szCs w:val="32"/>
        </w:rPr>
        <w:t>&lt;/p&gt;&lt;p&gt;&lt;a href = "/doc/744360-</w:t>
      </w:r>
      <w:r>
        <w:rPr>
          <w:sz w:val="32"/>
          <w:szCs w:val="32"/>
        </w:rPr>
        <w:t>红楼梦中的小戏骨角色贾宝玉的戏剧才能</w:t>
      </w:r>
      <w:r>
        <w:rPr>
          <w:sz w:val="32"/>
          <w:szCs w:val="32"/>
        </w:rPr>
        <w:t>.doc" rel="alternate" download="744360-</w:t>
      </w:r>
      <w:r>
        <w:rPr>
          <w:sz w:val="32"/>
          <w:szCs w:val="32"/>
        </w:rPr>
        <w:t>红楼梦中的小戏骨角色贾宝玉的戏剧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