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等你十代安稳我的岁月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小溪，它流淌着岁月的回忆。每当春风拂过，夏雨绵绵，那条小溪就会变得格外清澈见底，似乎在诉说着一段又一段往昔的故事。人们都说，在这条小溪旁，一位老人已经等待了十世了，他的名字叫做宁远。</w:t>
      </w:r>
      <w:r>
        <w:rPr>
          <w:sz w:val="32"/>
          <w:szCs w:val="32"/>
        </w:rPr>
        <w:t>&lt;/p&gt;&lt;p&gt;&lt;img src="/static-img/eTTsThkCo6e4BXL7XDr6_vnIZUUsWRMNNDbnpPOmohCky3XoA9kZEnfPXDByCat1.jpg"&gt;&lt;/p&gt;&lt;p&gt;</w:t>
      </w:r>
      <w:r>
        <w:rPr>
          <w:sz w:val="32"/>
          <w:szCs w:val="32"/>
        </w:rPr>
        <w:t>宁远是个神秘的人物，他总是穿着一袭淡黄色的衣衫，每天坐在小溪边上，看似无所事事，但实际上，却是在守候着什么。他没有家室，没有亲友，只有那双永不离手的手指紧握的一把旧剑，以及对“十世待君安”的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宁远是一名勇士，他曾经为了保护村民们，不惜与恶龙搏斗，最终化作了一缕白烟消失在夜空中。那时候，他许下愿望，要为那些不能和他同行的人保驾护航，让他们能够安然渡过难关。</w:t>
      </w:r>
      <w:r>
        <w:rPr>
          <w:sz w:val="32"/>
          <w:szCs w:val="32"/>
        </w:rPr>
        <w:t>&lt;/p&gt;&lt;p&gt;&lt;img src="/static-img/dJy_5XsBg7ANKFG1ywHp5vnIZUUsWRMNNDbnpPOmohBaqDSVC991F0Kq9ipXOvsoLqLy-1BYz-eE4H69rQKEeHIk8ehWURl69p27ieCy7XmuYqG5lGGqio7lCsg7h-wMMeW1XvBsIfsQSWoIsmmbw_A9cq6zfMQSAbUP7JaNArq8QCM9ganqyrvwh3b0wHeN_DANubryI1Fraskg__a4Ow.jpg"&gt;&lt;/p&gt;&lt;p&gt;</w:t>
      </w:r>
      <w:r>
        <w:rPr>
          <w:sz w:val="32"/>
          <w:szCs w:val="32"/>
        </w:rPr>
        <w:t>随着时间的推移，宁远成为了传说中的守护者。但他的心中始终牵挂着一个人，那个人早已不再这个世界上了。在他眼里，她就像那条永不停歇的小溪一样，是他唯一不变的依靠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个世纪过去了，但宁远仍然坚持下来。他知道自己必须等待，因为只有那个特别的人才能理解他的心意。她会来到这里，用她温暖的话语唤醒沉睡的心灵，让这座古老的小镇重新焕发生机。</w:t>
      </w:r>
      <w:r>
        <w:rPr>
          <w:sz w:val="32"/>
          <w:szCs w:val="32"/>
        </w:rPr>
        <w:t>&lt;/p&gt;&lt;p&gt;&lt;img src="/static-img/sMPBaGqUEB9HOdo23Swoy_nIZUUsWRMNNDbnpPOmohBaqDSVC991F0Kq9ipXOvsoLqLy-1BYz-eE4H69rQKEeHIk8ehWURl69p27ieCy7XmuYqG5lGGqio7lCsg7h-wMMeW1XvBsIfsQSWoIsmmbw_A9cq6zfMQSAbUP7JaNArq8QCM9ganqyrvwh3b0wHeN_DANubryI1Fraskg__a4Ow.jpg"&gt;&lt;/p&gt;&lt;p&gt;</w:t>
      </w:r>
      <w:r>
        <w:rPr>
          <w:sz w:val="32"/>
          <w:szCs w:val="32"/>
        </w:rPr>
        <w:t>如今，当你漫步于此，小溪旁站立的是一个身影，那是宁远。在阳光照耀下，你仿佛听到了水声中带有的低语：“我已经等你十代安稳，请不要让我的耐心白费。”</w:t>
      </w:r>
      <w:r>
        <w:rPr>
          <w:sz w:val="32"/>
          <w:szCs w:val="32"/>
        </w:rPr>
        <w:t>&lt;/p&gt;&lt;p&gt;&lt;a href = "/doc/744308-</w:t>
      </w:r>
      <w:r>
        <w:rPr>
          <w:sz w:val="32"/>
          <w:szCs w:val="32"/>
        </w:rPr>
        <w:t>十世待君安等你十代安稳我的岁月守候</w:t>
      </w:r>
      <w:r>
        <w:rPr>
          <w:sz w:val="32"/>
          <w:szCs w:val="32"/>
        </w:rPr>
        <w:t>.doc" rel="alternate" download="744308-</w:t>
      </w:r>
      <w:r>
        <w:rPr>
          <w:sz w:val="32"/>
          <w:szCs w:val="32"/>
        </w:rPr>
        <w:t>十世待君安等你十代安稳我的岁月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