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一封未寄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的下午，我收到了一封未签名的信。信纸泛黄，字迹潦草，仿佛是从远方飘来的风景。我打开信笺，只见几个简单的话语：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知道吗，这几句话，就像一道闪电划破了那片宁静的天空。</w:t>
      </w:r>
      <w:r>
        <w:rPr>
          <w:sz w:val="32"/>
          <w:szCs w:val="32"/>
        </w:rPr>
        <w:t>&lt;/p&gt;&lt;p&gt;&lt;img src="/static-img/ZVX0jQCpGOKIYiNR1JoGp4RcYs6kCdaZtuQqf_V6e3cf8oW7-VX0cCJRH19_vRai.jpg"&gt;&lt;/p&gt;&lt;p&gt;</w:t>
      </w:r>
      <w:r>
        <w:rPr>
          <w:sz w:val="32"/>
          <w:szCs w:val="32"/>
        </w:rPr>
        <w:t>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边，看着外面的世界，一切都显得那么遥不可及。我想起我们曾经一起走过的路，那些笑声、那些泪水，现在全都变成了回忆。那时，我们总是在电话里诉说着彼此的心事，但现在，却只剩下这份无法言说的爱意和对未来的无限憧憬。</w:t>
      </w:r>
      <w:r>
        <w:rPr>
          <w:sz w:val="32"/>
          <w:szCs w:val="32"/>
        </w:rPr>
        <w:t>&lt;/p&gt;&lt;p&gt;&lt;img src="/static-img/OlFZd6whRMyOmTyDRNPpOoRcYs6kCdaZtuQqf_V6e3cWTdSpupUsezjGOl6760nxJaOydfhkx9c2VLglXXMVUczx4OEVHBMHVUcO9eb5CVpMIQdb75JnnmKFVxS8kQXB9Pv7yRJ4x_ehVJYpSmq5uMivWkASckYnu02-e0h0e6o.png"&gt;&lt;/p&gt;&lt;p&gt;</w:t>
      </w:r>
      <w:r>
        <w:rPr>
          <w:sz w:val="32"/>
          <w:szCs w:val="32"/>
        </w:rPr>
        <w:t>纠缠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他，她总是在我的心中留下了深深的烙印。每当夜晚降临，月光洒满房间，我都会闭上眼睛，把自己带回到那个时候。那是一个充满梦想和希望的时代，他她是我生命中的灯塔，无论未来怎样，都会照亮我的道路。</w:t>
      </w:r>
      <w:r>
        <w:rPr>
          <w:sz w:val="32"/>
          <w:szCs w:val="32"/>
        </w:rPr>
        <w:t>&lt;/p&gt;&lt;p&gt;&lt;img src="/static-img/sji1u1i05X2MoE0DASgY5oRcYs6kCdaZtuQqf_V6e3cWTdSpupUsezjGOl6760nxJaOydfhkx9c2VLglXXMVUczx4OEVHBMHVUcO9eb5CVpMIQdb75JnnmKFVxS8kQXB9Pv7yRJ4x_ehVJYpSmq5uMivWkASckYnu02-e0h0e6o.jpg"&gt;&lt;/p&gt;&lt;p&gt;</w:t>
      </w:r>
      <w:r>
        <w:rPr>
          <w:sz w:val="32"/>
          <w:szCs w:val="32"/>
        </w:rPr>
        <w:t>未能表达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不及说我爱你”这四个字，让我感到一种前所未有的痛楚。在这个快节奏、高科技发展迅速的时代，我们似乎更习惯于用数字代替情感，用文字取代真诚。但当真正需要用行动去证明我们的感情时，我们却发现自己手足无措，因为生活太忙碌，或许还因为害怕被拒绝？</w:t>
      </w:r>
      <w:r>
        <w:rPr>
          <w:sz w:val="32"/>
          <w:szCs w:val="32"/>
        </w:rPr>
        <w:t>&lt;/p&gt;&lt;p&gt;&lt;img src="/static-img/Zv9fl2Sd4yENt9EWV4GRRoRcYs6kCdaZtuQqf_V6e3cWTdSpupUsezjGOl6760nxJaOydfhkx9c2VLglXXMVUczx4OEVHBMHVUcO9eb5CVpMIQdb75JnnmKFVxS8kQXB9Pv7yRJ4x_ehVJYpSmq5uMivWkASckYnu02-e0h0e6o.png"&gt;&lt;/p&gt;&lt;p&gt;</w:t>
      </w:r>
      <w:r>
        <w:rPr>
          <w:sz w:val="32"/>
          <w:szCs w:val="32"/>
        </w:rPr>
        <w:t>寻找连接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屏幕上的信息条数不断增加，每一个短信都是对过去的一次追忆，也是一次向未来敞开心扉。如果有机会，我一定要找到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然后告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我已经准备好了，不管将来如何，我们都不应该错过再次相遇的一个机会。</w:t>
      </w:r>
      <w:r>
        <w:rPr>
          <w:sz w:val="32"/>
          <w:szCs w:val="32"/>
        </w:rPr>
        <w:t>&lt;/p&gt;&lt;p&gt;&lt;img src="/static-img/f9JJNhWgc6naZxFoeE12KIRcYs6kCdaZtuQqf_V6e3cWTdSpupUsezjGOl6760nxJaOydfhkx9c2VLglXXMVUczx4OEVHBMHVUcO9eb5CVpMIQdb75JnnmKFVxS8kQXB9Pv7yRJ4x_ehVJYpSmq5uMivWkASckYnu02-e0h0e6o.pn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一面镜子，它反射出我们的影子，同时也掩藏了我们的心跳。虽然我们不能穿越时空，但是只要有这样的记忆，就算是隔阂再大，也可以让我们之间保持联系。当夜色渐浓，当星辰点亮夜空的时候，请相信，即使最遥远的地方也有你的身影在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这封信，是一次自省，是一次告别也是一次新的开始。它提醒我们，在这个快速变化的大环境中，不要忘记用最真挚的情感去拥抱生活，用勇气去面对挑战，用耐心去等待答案。</w:t>
      </w:r>
      <w:r>
        <w:rPr>
          <w:sz w:val="32"/>
          <w:szCs w:val="32"/>
        </w:rPr>
        <w:t>&lt;/p&gt;&lt;p&gt;&lt;a href = "/doc/744275-</w:t>
      </w:r>
      <w:r>
        <w:rPr>
          <w:sz w:val="32"/>
          <w:szCs w:val="32"/>
        </w:rPr>
        <w:t>来不及说我爱你一封未寄的信</w:t>
      </w:r>
      <w:r>
        <w:rPr>
          <w:sz w:val="32"/>
          <w:szCs w:val="32"/>
        </w:rPr>
        <w:t>.doc" rel="alternate" download="744275-</w:t>
      </w:r>
      <w:r>
        <w:rPr>
          <w:sz w:val="32"/>
          <w:szCs w:val="32"/>
        </w:rPr>
        <w:t>来不及说我爱你一封未寄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